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stheme="minorHAnsi"/>
          <w:b/>
          <w:b/>
          <w:color w:val="000000" w:themeColor="text1"/>
          <w:sz w:val="32"/>
          <w:szCs w:val="32"/>
          <w:lang w:eastAsia="el-GR"/>
        </w:rPr>
      </w:pPr>
      <w:r>
        <w:rPr>
          <w:rFonts w:eastAsia="Times New Roman" w:cs="Calibri" w:cstheme="minorHAnsi"/>
          <w:b/>
          <w:color w:val="000000" w:themeColor="text1"/>
          <w:sz w:val="32"/>
          <w:szCs w:val="32"/>
          <w:lang w:eastAsia="el-GR"/>
        </w:rPr>
        <w:t>Δελτίο Τύπου</w:t>
      </w:r>
    </w:p>
    <w:p>
      <w:pPr>
        <w:pStyle w:val="Normal"/>
        <w:spacing w:before="0" w:after="0"/>
        <w:jc w:val="center"/>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before="0" w:after="0"/>
        <w:jc w:val="center"/>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για την Επετειακή Ημερίδα των 25 χρόνων του Τμήματος Μηχανικών Επιστήμης Υλικών του Πανεπιστημίου Ιωαννίνων</w:t>
      </w:r>
    </w:p>
    <w:p>
      <w:pPr>
        <w:pStyle w:val="Normal"/>
        <w:spacing w:lineRule="auto" w:line="288" w:before="0" w:after="0"/>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before="0" w:after="0"/>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Το απόγευμα της Τετάρτης 18 Σεπτεμβρίου 2024, στο Συνεδριακό Κέντρο του Πανεπιστημίου Ιωαννίνων «Κάρολος Παπούλιας», έγινε με επιτυχία Ημερίδα για τον εορτασμό των 25 χρόνων λειτουργίας του Τμήματος Μηχανικών Επιστήμης Υλικών του Πανεπιστημίου Ιωαννίνων.</w:t>
      </w:r>
    </w:p>
    <w:p>
      <w:pPr>
        <w:pStyle w:val="Normal"/>
        <w:spacing w:lineRule="auto" w:line="288"/>
        <w:jc w:val="both"/>
        <w:rPr>
          <w:rFonts w:eastAsia="Times New Roman" w:cs="Calibri" w:cstheme="minorHAnsi"/>
          <w:color w:val="222222"/>
          <w:sz w:val="24"/>
          <w:szCs w:val="24"/>
          <w:lang w:eastAsia="el-GR"/>
        </w:rPr>
      </w:pPr>
      <w:r>
        <w:rPr>
          <w:rFonts w:eastAsia="Times New Roman" w:cs="Calibri" w:cstheme="minorHAnsi"/>
          <w:color w:val="222222"/>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Την ημερίδα παρακολούθησαν περισσότεροι από 150 συμμετέχοντες. Επίσης, η δυνατότητας της ζωντανής αναμετάδοσης επέτρεψε την εξ αποστάσεων παρακολούθησή της και από πολλούς άλλους, από την Ελλάδα αλλά και από το εξωτερικό.</w:t>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 xml:space="preserve">Την ημερίδα τίμησαν με την παρουσία τους οι τοπικές αρχές της Περιφέρειας και του Δήμου, και εκπρόσωποι της Ιερής Μητρόπολης Ιωαννίνων, των Στρατιωτικών Αρχών της πόλης και της Προξενικής Αρχής της Αλβανίας. Επίσης, παρευρέθησαν πολλοί Καθηγητές του Πανεπιστημίου, Αντιπρυτάνεις και Μέλη του Συμβουλίου Διοίκησης, Κοσμήτορες Σχολών και Πρόεδροι Τμημάτων, καθώς και μέλη του Διοικητικού και Τεχνικού Προσωπικού του Πανεπιστημίου, μαζί με πολλούς φοιτητές και φοιτήτριες, προπτυχιακοί και μεταπτυχιακοί, και ερευνητές και ερευνήτριες. </w:t>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 xml:space="preserve">Στους χαιρετισμούς που απηύθυναν η Αναπληρώτρια Περιφερειάρχη κ. Α. Νάκου, ο Δήμαρχος Ιωαννίνων κ Θ. Μπέγκας, ο εκπρόσωπος της Πρύτανη Καθ. Ά. Μπατιστάτου Αντιπρύτανης Καθ. Θ. Ματίκας, τα μέλη του Συμβουλίου Διοίκησης Καθηγητές Τόνια Μοροπούλου και Σ. Νικολόπουλος, οι εκπρόσωποι που αφορούν στο Τεχνικό Επιμελητήριο Ελλάδος κ.κ. Ι. Τσίγκρος και Α. Κατσούρας, οι πρώην Πρυτάνεις Ομότιμοι Καθηγητές Τρ. Αλμπάνης, Γ. Καψάλης και Ι. Γεροθανάσης, οι πρώην Αντιπρυτάνεις Καθηγητές Μ. Πασχόπουλος και Θ. Μπάκας, ο Κοσμήτορας της Πολυτεχνικής Σχολής Καθ. Α. Αυγερόπουλος, ο τ. Κοσμήτορας της Σχολής Καθ. Β. Δημακόπουλος, οι Πρόεδροι των Τμημάτων της Πολυτεχνικής Σχολής Αναπληρωτής Πρόεδρος Καθ. Γ. Τσιατούχας και Καθ. Ν. Πατσαβός, και οι πρώην Πρόεδροι του Τμήματος Καθηγητές Α. Παϊπέτης, Μ. Καρακασίδης, Β. Καλπακίδης και Α. Χαραλαμπόπουλος, και στην εμπνευσμένη Κεντρική Ομιλία που εκφώνησε ο Ομότιμος Καθηγητής Χρήστος Μασσαλάς, που ξεκινώντας την ομιλία του από την ανάγκη του ανθρώπου να αναπτύξει τα υλικά κατέληξε στην ανάγκη να αναπτυχθούν η Επιστήμη και η Τεχνολογία των Υλικών στο Πανεπιστήμιο Ιωαννίνων, αναδείχτηκε η εξέλιξη του Τμήματος, αφενός σε ό,τι αφορά στην υψηλή απόδοση στην έρευνα, όπως αποτυπώνεται στους υψηλούς βιβλιομετρικούς δείκτες παραγωγής και αποδοχής της έρευνας που παράγει το Τμήμα και στην προσέλκυση υψηλής χρηματοδότησης από ανταγωνιστικά ερευνητικά προγράμματα, αφετέρου σε ό,τι αφορά στην πορεία για την αναγνώριση των επαγγελματικών δικαιωμάτων των αποφοίτων του, από τη σύλληψη της πρώτης ιδέας της ίδρυσης του Τμήματος και την υλοποίησή της, τις μετονομασίες του Τμήματος και των Σχολών που εντάχθηκε, την Ίδρυση της Πολυτεχνικής Σχολής στο Πανεπιστήμιο Ιωαννίνων, και την πορεία της σταδιακής αναγνώρισης των αποφοίτων ως Μηχανικών και της σταδιακής απόκτησης των επαγγελματικών δικαιωμάτων τους. Πέραν από τις ευχές, από τους ομιλητές κατατέθηκαν, επίσης, ενδιαφέρουσες προτάσεις για το μέλλον του Τμήματος, της Πολυτεχνικής Σχολής και της θέσης των αποφοίτων ως Μηχανικοί. </w:t>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Στις ομιλίες τονίστηκε πολλές φορές η αναγνώριση και η υψηλή εκτίμηση του Τμήματος στο Διοικητικό και Τεχνικό Προσωπικό του Τμήματος και όλου του Πανεπιστημίου για την πολύτιμη συνεισφορά του στην εξέλιξη και λειτουργία του Τμήματος.</w:t>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t>Μετά το πέρας της ομιλίας του Ιδρυτή του Τμήματος Ομότιμου Καθηγητή Χρήστου Μασσαλά, το Τμήμα αναγνώρισε την πολύχρονη και ανεκτίμητη επιστημονική προσφορά του στο Τμήμα με την επίδοση αναμνηστικής πλακέτας από τον Κοσμήτορα της Πολυτεχνικής Σχολής Καθ. Α. Αυγερόπουλο.</w:t>
      </w:r>
    </w:p>
    <w:p>
      <w:pPr>
        <w:pStyle w:val="Normal"/>
        <w:spacing w:lineRule="auto" w:line="288"/>
        <w:jc w:val="both"/>
        <w:rPr>
          <w:rFonts w:eastAsia="Times New Roman" w:cs="Calibri" w:cstheme="minorHAnsi"/>
          <w:color w:val="000000" w:themeColor="text1"/>
          <w:sz w:val="24"/>
          <w:szCs w:val="24"/>
          <w:lang w:eastAsia="el-GR"/>
        </w:rPr>
      </w:pPr>
      <w:r>
        <w:rPr>
          <w:rFonts w:eastAsia="Times New Roman" w:cs="Calibri" w:cstheme="minorHAnsi"/>
          <w:color w:val="000000" w:themeColor="text1"/>
          <w:sz w:val="24"/>
          <w:szCs w:val="24"/>
          <w:lang w:eastAsia="el-GR"/>
        </w:rPr>
      </w:r>
    </w:p>
    <w:p>
      <w:pPr>
        <w:pStyle w:val="Normal"/>
        <w:spacing w:lineRule="auto" w:line="288"/>
        <w:jc w:val="both"/>
        <w:rPr>
          <w:sz w:val="24"/>
          <w:szCs w:val="24"/>
        </w:rPr>
      </w:pPr>
      <w:r>
        <w:rPr>
          <w:rFonts w:eastAsia="Times New Roman" w:cs="Calibri" w:cstheme="minorHAnsi"/>
          <w:color w:val="222222"/>
          <w:sz w:val="24"/>
          <w:szCs w:val="24"/>
          <w:lang w:eastAsia="el-GR"/>
        </w:rPr>
        <w:t xml:space="preserve">Η Ημερίδα ολοκληρώθηκε με επιστημονικές ομιλίες 8 αποφοίτων του Τμήματος, </w:t>
      </w:r>
      <w:r>
        <w:rPr>
          <w:sz w:val="24"/>
          <w:szCs w:val="24"/>
        </w:rPr>
        <w:t xml:space="preserve">Μηχανικών Υλικών πλέον, που δραστηριοποιούνται επαγγελματικά με επιτυχία στον ακαδημαϊκό χώρο, στο ελεύθερο επάγγελμα, το επιχειρείν, και τη βιομηχανία στην Ελλάδα και στο Εξωτερικό. Ο μεστός λόγος τους κυριολεκτικά καθήλωσε το ακροατήριο που παρακολούθησε τις ομιλίες τους με αμείωτο ενδιαφέρον μέχρι το τέλος. Η Εκδήλωση έκλεισε με δεξίωση στο φουαγιέ του Συνεδριακού Κέντρου, όπου οι συμμετέχοντες, σε ένα πιο χαλαρό και ζεστό περιβάλλον, είχαν γόνιμες συζητήσεις και αντάλλαξαν ενδιαφέρουσες απόψεις, με αφορμή τις ομιλίες.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Έτσι, η ημερίδα αυτή, κατάφερε να ξεπεράσει τα πλαίσια της εορταστικής εκδήλωσης και αναδείχτηκε ως παρακαταθήκη και χρήσιμος οδηγός για το μέλλον του Τμήματος, και, συνεπώς, και της Πολυτεχνικής Σχολής και του Πανεπιστημίου. </w:t>
      </w:r>
    </w:p>
    <w:p>
      <w:pPr>
        <w:pStyle w:val="Normal"/>
        <w:spacing w:lineRule="auto" w:line="288" w:before="0" w:after="120"/>
        <w:rPr>
          <w:rFonts w:cs="Calibri" w:cstheme="minorHAnsi"/>
          <w:color w:val="000000" w:themeColor="text1"/>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8d4"/>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74bd"/>
    <w:rPr>
      <w:b/>
      <w:bCs/>
    </w:rPr>
  </w:style>
  <w:style w:type="character" w:styleId="InternetLink">
    <w:name w:val="Hyperlink"/>
    <w:basedOn w:val="DefaultParagraphFont"/>
    <w:uiPriority w:val="99"/>
    <w:semiHidden/>
    <w:unhideWhenUsed/>
    <w:rsid w:val="004074bd"/>
    <w:rPr>
      <w:color w:val="0000FF"/>
      <w:u w:val="single"/>
    </w:rPr>
  </w:style>
  <w:style w:type="character" w:styleId="HTMLChar" w:customStyle="1">
    <w:name w:val="Προ-διαμορφωμένο HTML Char"/>
    <w:basedOn w:val="DefaultParagraphFont"/>
    <w:link w:val="HTMLPreformatted"/>
    <w:uiPriority w:val="99"/>
    <w:semiHidden/>
    <w:qFormat/>
    <w:rsid w:val="004074bd"/>
    <w:rPr>
      <w:rFonts w:ascii="Courier New" w:hAnsi="Courier New" w:eastAsia="Times New Roman"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74bd"/>
    <w:pPr>
      <w:spacing w:beforeAutospacing="1" w:afterAutospacing="1"/>
    </w:pPr>
    <w:rPr>
      <w:rFonts w:ascii="Times New Roman" w:hAnsi="Times New Roman" w:eastAsia="Times New Roman" w:cs="Times New Roman"/>
      <w:sz w:val="24"/>
      <w:szCs w:val="24"/>
      <w:lang w:eastAsia="el-GR"/>
    </w:rPr>
  </w:style>
  <w:style w:type="paragraph" w:styleId="HTMLPreformatted">
    <w:name w:val="HTML Preformatted"/>
    <w:basedOn w:val="Normal"/>
    <w:link w:val="HTMLChar"/>
    <w:uiPriority w:val="99"/>
    <w:semiHidden/>
    <w:unhideWhenUsed/>
    <w:qFormat/>
    <w:rsid w:val="004074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Pages>
  <Words>701</Words>
  <Characters>3789</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55:00Z</dcterms:created>
  <dc:creator>306942979791</dc:creator>
  <dc:description/>
  <dc:language>en-US</dc:language>
  <cp:lastModifiedBy>306942979791</cp:lastModifiedBy>
  <dcterms:modified xsi:type="dcterms:W3CDTF">2024-09-21T0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