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Times New Roman" w:ascii="Calibri" w:hAnsi="Calibri"/>
          <w:b/>
          <w:bCs/>
          <w:color w:val="000000"/>
          <w:sz w:val="26"/>
          <w:szCs w:val="26"/>
        </w:rPr>
        <w:t>ΔΙΑΔΙΚΑΣΙΑ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ΕΠΙΛΟΓΗΣ ΚΑΙ ΠΡΟΜΗΘΕΙΑΣ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ΣΥΓΓΡΑΜΜΑΤΩΝ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Times New Roman" w:ascii="Calibri" w:hAnsi="Calibri"/>
          <w:b/>
          <w:bCs/>
          <w:color w:val="000000"/>
          <w:sz w:val="26"/>
          <w:szCs w:val="26"/>
        </w:rPr>
        <w:t>ΑΚ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ΑΔΗΜΑΙΚΟΥ 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ΕΤΟΥΣ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2024-25 (ΧΕΙΜΕΡΙΝΟΥ ΕΞΑΜΗΝΟΥ)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Από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την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Τρίτη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19 Νοεμβρίου</w:t>
      </w:r>
      <w:r>
        <w:rPr>
          <w:rFonts w:cs="Times New Roman" w:ascii="Calibri" w:hAnsi="Calibri"/>
          <w:b/>
          <w:color w:val="000000"/>
          <w:sz w:val="24"/>
          <w:szCs w:val="24"/>
          <w:u w:val="single"/>
        </w:rPr>
        <w:t xml:space="preserve"> 2024 μέχρι και την Παρασκευή 20 Δεκεμβρίου 2024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ο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ές/τριε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πορού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ισέρχο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ιστοσελίδ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του πληροφορικού συστήματος «ΕΥΔΟΞΟΣ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 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σου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ή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κολουθήσουν κα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χειμεριν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ξάμην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ρέχον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καδημαϊ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τους (</w:t>
      </w:r>
      <w:r>
        <w:rPr>
          <w:rStyle w:val="StrongEmphasis"/>
          <w:rFonts w:cs="Calibri" w:ascii="Calibri" w:hAnsi="Calibri"/>
          <w:color w:val="000000"/>
          <w:spacing w:val="3"/>
          <w:sz w:val="24"/>
          <w:szCs w:val="24"/>
        </w:rPr>
        <w:t xml:space="preserve">μόνο για τα μαθήματα εκείνα τα οποία έχουν συμπεριλάβει κατά το τρέχον εξάμηνο στη δήλωση μαθημάτων τους). 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Παρακαλούνται οι φοιτητές/τριες να συνδεθούν στην ακόλουθη ηλεκτρονική διεύθυνση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udoxus</w:t>
        </w:r>
        <w:r>
          <w:rPr>
            <w:rStyle w:val="InternetLink"/>
            <w:rFonts w:cs="Calibri" w:ascii="Calibri" w:hAnsi="Calibri"/>
            <w:sz w:val="24"/>
            <w:szCs w:val="24"/>
          </w:rPr>
          <w:t>.gr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tudentEntryChec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χρησιμοποιώντας του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κωδικού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πρόσβαση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username</w:t>
      </w:r>
      <w:r>
        <w:rPr>
          <w:rFonts w:cs="Calibri" w:ascii="Calibri" w:hAnsi="Calibri"/>
          <w:b/>
          <w:color w:val="000000"/>
          <w:sz w:val="24"/>
          <w:szCs w:val="24"/>
        </w:rPr>
        <w:t>/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password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που τους έχουν δοθεί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ι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εντρικέ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ηλεκτρονικέ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ηρεσίε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Ιδρύματο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παραλαβή των διδακτικών 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θα ολοκληρωθεί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ετάρτη 8 Ιανουαρίου 2025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Στο </w:t>
      </w:r>
      <w:r>
        <w:rPr>
          <w:rFonts w:cs="Calibri" w:ascii="Calibri" w:hAnsi="Calibri"/>
          <w:sz w:val="24"/>
          <w:szCs w:val="24"/>
        </w:rPr>
        <w:t>μ</w:t>
      </w:r>
      <w:r>
        <w:rPr>
          <w:rFonts w:cs="Calibri" w:ascii="Calibri" w:hAnsi="Calibri"/>
          <w:color w:val="000000"/>
          <w:sz w:val="24"/>
          <w:szCs w:val="24"/>
        </w:rPr>
        <w:t xml:space="preserve">πορείτε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service.eudoxus.gr/public/departments/courses/1312/2024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να δείτε για όλα τα έτη τα συγγράμματα που δίνονται σε κάθε μάθημ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aps/>
          <w:color w:val="FF0000"/>
          <w:sz w:val="24"/>
          <w:szCs w:val="24"/>
        </w:rPr>
        <w:t>Οδηγίες σχετικά με ΤΙΣ δηλώσεις συγγραμμάτων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έξ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τάλογ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τειν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έν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1) </w:t>
      </w:r>
      <w:r>
        <w:rPr>
          <w:rFonts w:cs="Times New Roman" w:ascii="Calibri" w:hAnsi="Calibri"/>
          <w:b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 κάθ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οχρεωτικ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εγόμεν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ωρ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μήθει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ίσου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νολικό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αριθμό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ων υποχρεωτικώ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κ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λεγόμενω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αιτού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ήψ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πλώματο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Δε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τρέπετ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λογή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δεύτερου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γι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ίδι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κό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ν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εν επέλεξ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νέ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τεινόμε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οχρεωτικ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 επιλεγ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γράμ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1.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Επιπλέο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 xml:space="preserve">και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η </w:t>
      </w:r>
      <w:r>
        <w:rPr>
          <w:rFonts w:cs="Times New Roman" w:ascii="Calibri" w:hAnsi="Calibri"/>
          <w:i/>
          <w:color w:val="000000"/>
          <w:sz w:val="24"/>
          <w:szCs w:val="24"/>
        </w:rPr>
        <w:t>περίπτωση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ποτυχία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άποι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φοιτητή/τρια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λλαγή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ροτεινόμενων συγγραμμά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κεκριμέν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άθη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δε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πορεί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επιλέξε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ξανά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εύτερ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ίδιο μάθημα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>2.</w:t>
      </w:r>
      <w:r>
        <w:rPr>
          <w:rFonts w:cs="Times New Roman" w:ascii="Calibri" w:hAnsi="Calibri"/>
          <w:i/>
          <w:color w:val="000000"/>
          <w:sz w:val="24"/>
          <w:szCs w:val="24"/>
        </w:rPr>
        <w:t xml:space="preserve"> Επιλογ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εύτερ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ίδι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άθη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οποί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ηλώνε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ΔΕΝ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ΕΠΙΤΡΕΠΕΤ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η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ν δε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έχε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λύψε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ν αριθμό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ροταθεί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νέ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ύγγραμμα από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ιδάσκοντα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Απαιτεί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οιπ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γάλ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σοχ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ήλ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εγ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αφ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ελήσ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 αντικαταστήσ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ποι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νοντ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χετικ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θα μειών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τίστοιχ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νολικ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βιβλί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χ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υνατότη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μηθευτείτε δωρ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χρ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έρ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α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Μπορ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βέβα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ποι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νδιαφέρ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ξεταστ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γαλύτερ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 απαιτού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ήψ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πλώ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σ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πλέ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ήματ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/>
          <w:color w:val="000000"/>
          <w:sz w:val="24"/>
          <w:szCs w:val="24"/>
        </w:rPr>
        <w:t>χωρί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όμω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ν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προμηθευτε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δωρεάν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κ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αντίστοιχ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φόσ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χ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μπληρωθ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νολικ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χρι 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λοκλήρ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FF0000"/>
          <w:sz w:val="24"/>
          <w:szCs w:val="24"/>
        </w:rPr>
        <w:t>Μετά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το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πέρα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τη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διαδικασία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επιλογή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διδακτικού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συγγράμματος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1.</w:t>
      </w:r>
      <w:r>
        <w:rPr>
          <w:rFonts w:cs="Times New Roman" w:ascii="Calibri" w:hAnsi="Calibri"/>
          <w:color w:val="000000"/>
          <w:sz w:val="24"/>
          <w:szCs w:val="24"/>
        </w:rPr>
        <w:t>Με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έρ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αδικασί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θ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αμβ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μεσ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ω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ηλεκτρονι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χυδρομεί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ω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ύντομ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ραπτ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ηνύματος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Times New Roman" w:ascii="Calibri" w:hAnsi="Calibri"/>
          <w:color w:val="000000"/>
          <w:sz w:val="24"/>
          <w:szCs w:val="24"/>
        </w:rPr>
        <w:t>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Times New Roman" w:ascii="Calibri" w:hAnsi="Calibri"/>
          <w:color w:val="000000"/>
          <w:sz w:val="24"/>
          <w:szCs w:val="24"/>
        </w:rPr>
        <w:t>ένα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ωδικό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Times New Roman" w:ascii="Calibri" w:hAnsi="Calibri"/>
          <w:color w:val="000000"/>
          <w:sz w:val="24"/>
          <w:szCs w:val="24"/>
        </w:rPr>
        <w:t>ΡΙΝ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Times New Roman" w:ascii="Calibri" w:hAnsi="Calibri"/>
          <w:color w:val="000000"/>
          <w:sz w:val="24"/>
          <w:szCs w:val="24"/>
        </w:rPr>
        <w:t>μ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σκόμι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ποί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λαμβ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ημεί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ανομ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 επιλεχθέν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2.</w:t>
      </w:r>
      <w:r>
        <w:rPr>
          <w:rFonts w:cs="Times New Roman" w:ascii="Calibri" w:hAnsi="Calibri"/>
          <w:color w:val="000000"/>
          <w:sz w:val="24"/>
          <w:szCs w:val="24"/>
        </w:rPr>
        <w:t xml:space="preserve"> Σε περίπτωση που κάποιος εκδότης δεν έχει δηλώσει σημείο διανομής οφείλει μέσω συγκεκριμένης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courier</w:t>
      </w:r>
      <w:r>
        <w:rPr>
          <w:rFonts w:cs="Times New Roman" w:ascii="Calibri" w:hAnsi="Calibri"/>
          <w:color w:val="000000"/>
          <w:sz w:val="24"/>
          <w:szCs w:val="24"/>
        </w:rPr>
        <w:t xml:space="preserve"> (στα γραφεία και όχι στο σπίτι) να αποστείλει τα συγγράμματα στους φοιτητές/τριες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3.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ερίπτ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έλειψ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λάβ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 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ξετάστηκ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τυχώ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τίστοιχ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χ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καίω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ό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spacing w:val="3"/>
        </w:rPr>
        <w:t>Για περαιτέρω διευκρινίσεις ή απορίες μπορείτε πάντα να απευθύνεστε στο Γραφείο Αρωγής Χρηστών του «ΕΥΔΟΞΟΥ» (</w:t>
      </w:r>
      <w:hyperlink r:id="rId4" w:tgtFrame="_blank">
        <w:r>
          <w:rPr>
            <w:rStyle w:val="InternetLink"/>
            <w:rFonts w:cs="Calibri" w:ascii="Calibri" w:hAnsi="Calibri"/>
            <w:color w:val="000000"/>
            <w:spacing w:val="3"/>
          </w:rPr>
          <w:t>http://eudoxus.gr/OnlineReport.aspx</w:t>
        </w:r>
      </w:hyperlink>
      <w:r>
        <w:rPr>
          <w:rFonts w:cs="Calibri" w:ascii="Calibri" w:hAnsi="Calibri"/>
          <w:spacing w:val="3"/>
        </w:rPr>
        <w:t>).</w:t>
      </w:r>
    </w:p>
    <w:p>
      <w:pPr>
        <w:pStyle w:val="Normal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30" w:right="17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StudentEntryCheck" TargetMode="External"/><Relationship Id="rId3" Type="http://schemas.openxmlformats.org/officeDocument/2006/relationships/hyperlink" Target="https://service.eudoxus.gr/public/departments/courses/1312/2024" TargetMode="External"/><Relationship Id="rId4" Type="http://schemas.openxmlformats.org/officeDocument/2006/relationships/hyperlink" Target="http://eudoxus.gr/OnlineRepor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3:00Z</dcterms:created>
  <dc:creator>user</dc:creator>
  <dc:description/>
  <cp:keywords/>
  <dc:language>en-US</dc:language>
  <cp:lastModifiedBy>ΚΩΝΣΤΑΝΤΙΝΑ ΚΟΚΚΑΛΗ</cp:lastModifiedBy>
  <cp:lastPrinted>2012-10-16T09:35:00Z</cp:lastPrinted>
  <dcterms:modified xsi:type="dcterms:W3CDTF">2024-11-18T10:43:00Z</dcterms:modified>
  <cp:revision>2</cp:revision>
  <dc:subject/>
  <dc:title>ΔΙΑΔΙΚΑΣΙΑ ΠΡΟΜΗΘΕΙΑΣ ΚΑΙ ΕΠΙΛΟΓΗΣ ΣΥΓΓΡΑΜΜΑΤΩΝ ΑΚΑΔΗΜΑΪΚΟΥ  ΕΤΟΥΣ 2010-11</dc:title>
</cp:coreProperties>
</file>