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αρασκευή 28 Μαρτίου 2025</w:t>
      </w:r>
    </w:p>
    <w:tbl>
      <w:tblPr>
        <w:tblStyle w:val="a3"/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4110"/>
        <w:gridCol w:w="143"/>
        <w:gridCol w:w="4216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l-GR" w:eastAsia="en-US" w:bidi="ar-SA"/>
              </w:rPr>
              <w:t>Αμφιθέατρο Δημήτριος Γλάρος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l-GR" w:eastAsia="en-US" w:bidi="ar-SA"/>
              </w:rPr>
              <w:t>Αίθουσα Πολλαπλών Χρήσεων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09:00 -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l-GR" w:eastAsia="en-US" w:bidi="ar-SA"/>
              </w:rPr>
              <w:t>Εγγραφές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09: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0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 xml:space="preserve">0 – 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09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3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 xml:space="preserve">0 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(30’)</w:t>
            </w:r>
          </w:p>
        </w:tc>
        <w:tc>
          <w:tcPr>
            <w:tcW w:w="84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984806" w:themeColor="accent6" w:themeShade="80"/>
                <w:lang w:val="en-US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Πρωινός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καφέ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09:30 – 10:00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  <w:t>(30’)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Σ. Αγαθόπουλος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Ι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 xml:space="preserve">[15’] 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&amp; 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Μ. Χατζηνικολαΐδου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Κ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, 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Βιοϋλικά &amp; Αξιολόγηση της Βιοσυμβατότητας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0:00 – 1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0 (30’)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 xml:space="preserve">Προεδρείο: </w:t>
            </w: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l-GR" w:eastAsia="en-US" w:bidi="ar-SA"/>
              </w:rPr>
              <w:t>Σ. Αγαθόπουλος &amp; Μ. Χατζηνικολαΐδου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cs="Calibri" w:cstheme="minorHAnsi"/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Σ. Χατζηκακού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Ι), Αντιμικροβιακές ουσίες  και βιογενή υλικά αργύρου(I) με νέες  ιατρικές προσεγγίσεις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10: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0 – 10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:4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5 (15’)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Διάλειμμα για αλλαγή αιθουσών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:4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– 12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1:45’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459" w:hanging="459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1-1: Νέα Βιοϋλικά (νέες συστάσεις – σύνθεση - χαρακτηρισμό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 xml:space="preserve">Προεδρείο: </w:t>
            </w: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l-GR" w:eastAsia="en-US" w:bidi="ar-SA"/>
              </w:rPr>
              <w:t>Σ. Χατζηκακού &amp; Δ. Φωκάς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Α. Παπαγιαννόπουλος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ΕΙΕ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, Μέθοδοι σκέδασης σε μικρές γωνίες για τη μελέτη αυτο-οργανούμενων νανοδομών πρωτεϊνών/πολυσακχαριτών 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Μ. Τσακίρη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ΕΚΠΑ)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highlight w:val="yellow"/>
                <w:vertAlign w:val="superscript"/>
                <w:lang w:val="el-GR" w:eastAsia="en-US" w:bidi="ar-SA"/>
              </w:rPr>
              <w:t>Δ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, Λιπιδικά νανοσυστήματα εμπευσμένα από  εξωκυτταρικά κυστίδια: Φυσικοχημικός χαρακτηρισμός και in vitro μελέτη τοξικότητας σε  νευρώνες προερχόμενους από  ανθρώπινα επαγόμενα πολυδύναμα βλαστοκύτταρα (h-IPSCs).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Ι. Πίσπας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ΕΙΕ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, Παρασκευή και φυσικοχημικός χαρακτηρισμός νανοσυμπλόκων ξανθάνης και διαιθυλαμινοαιθυλικής δεξτράνης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Αθ. Κατσούρας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Ι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, Σύνθεση και χαρακτηρισμός συζυγιακών συμπολυμερών με βάση τη δικετοπυρρολοπυρρόλη και τη θειενοπυρρολοδιόνη με έμφαση στην επίδραση των διαμοριακών αλληλεπιδράσεων για εφαρμογή σε  θερανωστικά και ιχνηθέτες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Ηλέκτρα Γκότση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ΑΠΘ)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highlight w:val="yellow"/>
                <w:vertAlign w:val="superscript"/>
                <w:lang w:val="el-GR" w:eastAsia="en-US" w:bidi="ar-SA"/>
              </w:rPr>
              <w:t>Δ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, Μελέτη βιοκεραμικών ικριωμάτων ενισχυμένα με μαγνητικά νανοσωματίδια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Μ. Πατήλα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Ι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, Πράσινη σύνθεση "βιο-γραφενίου" για την ανάπτυξη νανοβιοκαλαυτικών συστημάτων και ενζυμικών βιοαισθητήρων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i/>
                <w:i/>
                <w:color w:val="C0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 xml:space="preserve">Σ1-2α: Υπολογιστική Επιστήμη Βιοϋλικώ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>Προεδρείο:</w:t>
            </w: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l-GR" w:eastAsia="en-US" w:bidi="ar-SA"/>
              </w:rPr>
              <w:t xml:space="preserve"> Χρ. Λέκκα &amp; Μ. Ξένος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 w:cs="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Χ. Λέκκα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Ι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, Βιοσυμβατα κράματα τιτανίου με υπολογισμούς πρώτων αρχών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Χ. Γιώτη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Ι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, Δέσμευση και απελευθέρωση ασπιρίνης σε ΗΥ ζεόλιθο και η επίδραση της παρουσίας νερού: Θεωρητικη μελέτη με DFT υπολογισμούς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rFonts w:ascii="Calibri" w:hAnsi="Calibri" w:cs="Calibri"/>
                <w:color w:val="0070C0"/>
                <w:u w:val="single"/>
              </w:rPr>
            </w:pPr>
            <w:r>
              <w:rPr>
                <w:rFonts w:eastAsia="Calibri" w:cs="Calibri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rFonts w:ascii="Calibri" w:hAnsi="Calibri" w:cs="Calibri"/>
                <w:color w:val="0070C0"/>
                <w:u w:val="single"/>
              </w:rPr>
            </w:pPr>
            <w:r>
              <w:rPr>
                <w:rFonts w:eastAsia="Calibri" w:cs="Calibri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rFonts w:ascii="Calibri" w:hAnsi="Calibri" w:cs="Calibri"/>
                <w:color w:val="0070C0"/>
                <w:u w:val="single"/>
              </w:rPr>
            </w:pPr>
            <w:r>
              <w:rPr>
                <w:rFonts w:eastAsia="Calibri" w:cs="Calibri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1-2β: Υπολογιστική Εμβιομηχανικ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>Προεδρείο:</w:t>
            </w: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l-GR" w:eastAsia="en-US" w:bidi="ar-SA"/>
              </w:rPr>
              <w:t xml:space="preserve"> Χρ. Λέκκα &amp; Μ. Ξένος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i/>
                <w:i/>
                <w:color w:val="C00000"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Λ. Αθανασίου</w:t>
            </w:r>
            <w:r>
              <w:rPr>
                <w:rFonts w:eastAsia="Calibri" w:cs="Calibri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Ι) </w:t>
            </w:r>
            <w:r>
              <w:rPr>
                <w:rFonts w:eastAsia="Calibri" w:cs="Calibri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Calibri" w:cs="Calibri"/>
                <w:color w:val="0070C0"/>
                <w:kern w:val="0"/>
                <w:sz w:val="22"/>
                <w:szCs w:val="22"/>
                <w:lang w:val="el-GR" w:eastAsia="en-US" w:bidi="ar-SA"/>
              </w:rPr>
              <w:t>,Μαθηματική μοντελοποίηση της κλασματικής εφεδρείας ροής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Σ. Κατσούδας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Ι)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highlight w:val="yellow"/>
                <w:vertAlign w:val="superscript"/>
                <w:lang w:val="el-GR" w:eastAsia="en-US" w:bidi="ar-SA"/>
              </w:rPr>
              <w:t>Δ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, Προσομοίωση αιματικής ροής σε διχαλωτές και στενωτικές γεωμετρίες με χρήση προηγμένων αριθμητικών μεθόδων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Κ. Κυριακούδη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Ι)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highlight w:val="yellow"/>
                <w:vertAlign w:val="superscript"/>
                <w:lang w:val="el-GR" w:eastAsia="en-US" w:bidi="ar-SA"/>
              </w:rPr>
              <w:t>Δ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, Αιμοδυναμική σε ανευρυσματικές γεωμετρίες με τη μέθοδο των πεπερασμένων όγκων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Α. Φελιάς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Ι)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highlight w:val="yellow"/>
                <w:vertAlign w:val="superscript"/>
                <w:lang w:val="el-GR" w:eastAsia="en-US" w:bidi="ar-SA"/>
              </w:rPr>
              <w:t>Δ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, Μαθηματική μελέτη της αιματικής ροής σε βασικές αρτηρίες της μήτρας και του ομφάλιου λώρου κατά τη διάρκεια της εγκυμοσύνης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12: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30 – 1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:30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1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00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’)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</w:p>
        </w:tc>
        <w:tc>
          <w:tcPr>
            <w:tcW w:w="84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76" w:hanging="176"/>
              <w:jc w:val="center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Ελαφρύ Γεύμα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1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’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600" w:hanging="567"/>
              <w:jc w:val="left"/>
              <w:rPr>
                <w:i/>
                <w:i/>
                <w:color w:val="C0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2-1α: Νέα Βιοϋλικά (Μορφοποίηση – Ιδιότητες)</w:t>
            </w: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C00000"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 xml:space="preserve">Προεδρείο: </w:t>
            </w: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l-GR" w:eastAsia="en-US" w:bidi="ar-SA"/>
              </w:rPr>
              <w:t xml:space="preserve">Α. Λεκάτου &amp; Ν. Μπάρκουλα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Ν. Μπουρόπουλος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Π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, Τρισδιάστατη εκτύπωση για βιοϊατρικές εφαρμογές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Κ. Δημητριάδης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ΕΒΕΤΑΜ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, Τρισδιάσταση εκτύπωση για την παραγωγή οδοντιατρικών αποκαταστάσεων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Σ. Εμμανουηλίδου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Ι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, Η επίδραση των κύκλων προσομοίωσης ψησίματος πορσελάνης στη μικροδομή, στην αντίσταση στη διάβρωση και στις μηχανικές ιδιότητες οδοντιατρικού κράματος Co-Cr-Mo που παρασκευάστηκε με την τεχνική Soft Milling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C0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2-1α: Νέα Βιοϋλικά (θεραπείες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επιφανειακές ιδιότητες)</w:t>
            </w: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 xml:space="preserve">Προεδρείο: </w:t>
            </w: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l-GR" w:eastAsia="en-US" w:bidi="ar-SA"/>
              </w:rPr>
              <w:t>Σ. Αγαθόπουλος &amp; Κ. Αρλέτο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C00000"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Β. Κοντογιάννης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οδοντίατρος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 xml:space="preserve">[10’] 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Καινοτόμα βοηθήματα άρθρωσης λόγου κατασκευασμένα με τη μέθοδο της τρισδιάστατης εκτύπωσης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Κ. Έλληνας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Αιγ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20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, Next-generation functional surfaces (project EXRCISE)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before="0" w:after="0"/>
              <w:ind w:left="459" w:hanging="459"/>
              <w:jc w:val="left"/>
              <w:rPr>
                <w:i/>
                <w:i/>
                <w:color w:val="C0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2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Υπολογιστική Εμβιομηχανική και Τεχνητή Νοημοσύνη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i/>
                <w:i/>
                <w:color w:val="C00000"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>Προεδρείο:</w:t>
            </w: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l-GR" w:eastAsia="en-US" w:bidi="ar-SA"/>
              </w:rPr>
              <w:t>Τσάμης &amp; Λ. Αθανασίου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i/>
                <w:i/>
                <w:color w:val="C00000"/>
                <w:lang w:val="en-US"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Γρ. Κωτούλας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Ι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, Μοντελοποίηση έκτπυξης μπαλονιών σε τρισδιάστατα ανακατασκευασμένες αρτηρίες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Π. Κρουσταλιάς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ΔΜ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, Χρήση μεθόδου σκελετοποίησης για τη μοντελοποίηση με πεπερασμένα στοιχεία της εξωκυτταρικής μήτρας στον ιστό της ανθρώπινης ανιούσας θωρακικής αορτής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Ν. Παπαθανασίου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ΔΜ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, Υπολογιστική μηχανική ανάλυση ανθρώπινου εγκεφαλικού ανευρύσματος σε συνθήκες υγιούς και ασθενούς αίματος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Π. Χατζησάββας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ΔΜ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, Υπολογιστική μοντελοποίηση με πεπερασμένα στοιχεία της μηχανικής απόκρισης της ανθρώπινης πνευμονικής αρτηρίας σε συνθήκες θρόμβωσης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Ο. Γκαϊντές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Ι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, οντελοποιηση τρισδιαστατων βιομιμητικών νανοσύνθετων  ικριώματων για αναγέννηση οστού με την χρήση υπολογιστικής ρευστοδυναμικης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Π. Σιόγκας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Ι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20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, Προγνωστικά μοντέλα αύξησης καρωτιδικής στένωσης και πρόβλεψης μελλοντικών εγγεφαλαγγειακών συμβαμάτων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:0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0 -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1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’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color w:val="222222"/>
                <w:lang w:eastAsia="el-G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Σ3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-1: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Ιστική Μηχανική (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issue Engineering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 xml:space="preserve">Προεδρείο: </w:t>
            </w: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l-GR" w:eastAsia="en-US" w:bidi="ar-SA"/>
              </w:rPr>
              <w:t>Μ. Χατζηνικολαΐδου &amp; Κ. Έλληνα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color w:val="222222"/>
                <w:lang w:eastAsia="el-G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2"/>
                <w:szCs w:val="22"/>
                <w:lang w:val="el-GR" w:eastAsia="el-GR" w:bidi="ar-SA"/>
              </w:rPr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eastAsia="Times New Roman" w:cs="Calibri" w:cstheme="minorHAnsi"/>
                <w:color w:val="0070C0"/>
                <w:lang w:eastAsia="el-GR"/>
              </w:rPr>
            </w:pP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u w:val="single"/>
                <w:lang w:val="el-GR" w:eastAsia="el-GR" w:bidi="ar-SA"/>
              </w:rPr>
              <w:t>Ευ. Τσανακτσίδου</w:t>
            </w: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lang w:val="en-US" w:eastAsia="el-GR" w:bidi="ar-SA"/>
              </w:rPr>
              <w:t>(EKETA)</w:t>
            </w: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lang w:val="en-US" w:eastAsia="el-GR" w:bidi="ar-SA"/>
              </w:rPr>
              <w:t xml:space="preserve">, </w:t>
            </w: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lang w:val="el-GR" w:eastAsia="el-GR" w:bidi="ar-SA"/>
              </w:rPr>
              <w:t>Ανάπτυξη ενέσιμων βιομιμητικών υδροπηκτών με βάση το υαλουρονικό οξύ για την επιδιόρθωση χόνδρινων ατελειών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eastAsia="Times New Roman" w:cs="Calibri" w:cstheme="minorHAnsi"/>
                <w:color w:val="0070C0"/>
                <w:lang w:eastAsia="el-GR"/>
              </w:rPr>
            </w:pP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u w:val="single"/>
                <w:lang w:val="el-GR" w:eastAsia="el-GR" w:bidi="ar-SA"/>
              </w:rPr>
              <w:t>Β. Πλατανιά</w:t>
            </w: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lang w:val="el-GR" w:eastAsia="el-GR" w:bidi="ar-SA"/>
              </w:rPr>
              <w:t xml:space="preserve"> (ΠΚ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lang w:val="el-GR" w:eastAsia="el-GR" w:bidi="ar-SA"/>
              </w:rPr>
              <w:t>, Τρισδιάστατες βιοεκτυπωμένες σύνθετες ενάγγειες οστικές κατασκευές με χρήση βιοενεργών βιοϋλικών και μηχανικής ενεργοποίησης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eastAsia="Times New Roman" w:cs="Calibri" w:cstheme="minorHAnsi"/>
                <w:color w:val="0070C0"/>
                <w:lang w:eastAsia="el-GR"/>
              </w:rPr>
            </w:pP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u w:val="single"/>
                <w:lang w:val="el-GR" w:eastAsia="el-GR" w:bidi="ar-SA"/>
              </w:rPr>
              <w:t>Ν. Ταβερναράκη</w:t>
            </w: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lang w:val="el-GR" w:eastAsia="el-GR" w:bidi="ar-SA"/>
              </w:rPr>
              <w:t xml:space="preserve"> (ΠΚ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lang w:val="el-GR" w:eastAsia="el-GR" w:bidi="ar-SA"/>
              </w:rPr>
              <w:t>, Ηλεκτρικά αγώγιμα ικριώματα υπό μηχανική διέγερση για να ενισχύουν οστεογενείς αποκρίσεις προ-οστεοβλαστών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rFonts w:eastAsia="Times New Roman" w:cs="Calibri" w:cstheme="minorHAnsi"/>
                <w:color w:val="0070C0"/>
                <w:lang w:eastAsia="el-GR"/>
              </w:rPr>
            </w:pP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u w:val="single"/>
                <w:lang w:val="el-GR" w:eastAsia="el-GR" w:bidi="ar-SA"/>
              </w:rPr>
              <w:t>Κ. Γιαλούρη</w:t>
            </w: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lang w:val="el-GR" w:eastAsia="el-GR" w:bidi="ar-SA"/>
              </w:rPr>
              <w:t xml:space="preserve"> (ΠΚ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lang w:val="el-GR" w:eastAsia="el-GR" w:bidi="ar-SA"/>
              </w:rPr>
              <w:t>, Οστό σουπιάς ως βιώσιμο οστεοεπαγωγικό βιοϋλικό σε τρισδιάστατα εκτυπωμένα βιοσύνθετα ικριώματα που προάγουν την οστεογένεση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C00000"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C00000"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6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15 – 16: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30 (15’)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i/>
                <w:i/>
                <w:color w:val="984806" w:themeColor="accent6" w:themeShade="80"/>
                <w:lang w:val="en-US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Διάλειμμα relax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6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7:0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5’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84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 xml:space="preserve">Προεδρείο: </w:t>
            </w: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l-GR" w:eastAsia="en-US" w:bidi="ar-SA"/>
              </w:rPr>
              <w:t>Σ. Αγαθόπουλος &amp; Δ. Μουζάκη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Κεντρική Ομιλία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jc w:val="left"/>
              <w:rPr>
                <w:b/>
                <w:b/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Καθ. Δημήτρης Φωτιάδης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:</w:t>
            </w: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Σχεδιασμός και μοντελοποίηση Βιοϋλικών με Τεχνητή Νοημοσύνη</w:t>
            </w: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color w:val="0070C0"/>
                <w:kern w:val="0"/>
                <w:sz w:val="22"/>
                <w:szCs w:val="22"/>
                <w:lang w:val="el-GR" w:eastAsia="en-US" w:bidi="ar-SA"/>
              </w:rPr>
              <w:t>(</w:t>
            </w:r>
            <w:r>
              <w:rPr>
                <w:rFonts w:eastAsia="Calibri" w:cs=""/>
                <w:i/>
                <w:color w:val="0070C0"/>
                <w:kern w:val="0"/>
                <w:sz w:val="22"/>
                <w:szCs w:val="22"/>
                <w:lang w:val="en-US" w:eastAsia="en-US" w:bidi="ar-SA"/>
              </w:rPr>
              <w:t>Artificial intelligence and predictive modeling in Biomaterials design</w:t>
            </w:r>
            <w:r>
              <w:rPr>
                <w:rFonts w:eastAsia="Calibri" w:cs=""/>
                <w:i/>
                <w:color w:val="0070C0"/>
                <w:kern w:val="0"/>
                <w:sz w:val="22"/>
                <w:szCs w:val="22"/>
                <w:lang w:val="el-GR" w:eastAsia="en-US" w:bidi="ar-SA"/>
              </w:rPr>
              <w:t>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7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05 – 17:15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 xml:space="preserve"> (1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0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’)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i/>
                <w:i/>
                <w:color w:val="984806" w:themeColor="accent6" w:themeShade="80"/>
                <w:lang w:val="en-US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Διάλειμμα relax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70C0"/>
                <w:u w:val="single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7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- 18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1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’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lang w:val="en-US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459" w:hanging="426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Σ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4-1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 xml:space="preserve"> Απελευθέρωση φαρμάκων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(D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g delivery systems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)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>Προεδρείο:</w:t>
            </w: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l-GR" w:eastAsia="en-US" w:bidi="ar-SA"/>
              </w:rPr>
              <w:t>Α. Αυγερόπουλος &amp; Στ. Πίσπα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Δ. Φωκάς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Ι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, Σχεδιασμός πολυτροπικών συζευγμάτων για τη στοχευμένη μεταφορά αντικαρκινικών φαρμάκων 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Α.Μ. Αθηνοδώρου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Π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, Τελευταίες εξελίξεις στη διαδερμική χορήγηση αντιφλεγμονωδών δραστικών ενώσεων εγκλωβισμένων σε νανοσωματίδια 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color w:val="0070C0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Ν. Πολιτάκος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ΕΙΕ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, Νανουδρογέλες ως μέσα μεταφοράς φαρμάκων μέσω του πνεύμονα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Χρ. Μπαντή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Ι)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15’]</w:t>
            </w:r>
            <w:r>
              <w:rPr>
                <w:rFonts w:eastAsia="Calibri" w:cs=""/>
                <w:color w:val="0070C0"/>
                <w:kern w:val="0"/>
                <w:sz w:val="22"/>
                <w:szCs w:val="22"/>
                <w:lang w:val="el-GR" w:eastAsia="en-US" w:bidi="ar-SA"/>
              </w:rPr>
              <w:t>, Διερεύνηση της αντιπολλαπλασιαστικής δράσης μεταλλοφαρμάκων αργύρου(I) συζευγμένων με αντιφλεγμονώδεις παράγοντες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before="0" w:after="0"/>
              <w:ind w:left="175" w:hanging="141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5" w:hanging="141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84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rFonts w:eastAsia="Calibri" w:cs=""/>
                <w:b/>
                <w:i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  <w:t>Αμφιθέατρο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984806" w:themeColor="accent6" w:themeShade="80"/>
                <w:lang w:val="en-US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18: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3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 xml:space="preserve">0 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-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19: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00 (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3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0’</w:t>
            </w:r>
            <w:r>
              <w:rPr>
                <w:rFonts w:eastAsia="Calibri" w:cs=""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84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Απογευματινό τσά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B050"/>
              </w:rPr>
            </w:pP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l-GR" w:eastAsia="en-US" w:bidi="ar-SA"/>
              </w:rPr>
              <w:t>Συνέντευξη Τύπο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F0"/>
              </w:rPr>
            </w:pP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l-GR" w:eastAsia="en-US" w:bidi="ar-SA"/>
              </w:rPr>
              <w:t xml:space="preserve">Παρουσίαση 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>posters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l-GR" w:eastAsia="en-US" w:bidi="ar-SA"/>
              </w:rPr>
              <w:t xml:space="preserve"> – 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>networking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US" w:eastAsia="en-US" w:bidi="ar-SA"/>
              </w:rPr>
              <w:t>19:00 - 19: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l-GR" w:eastAsia="en-US" w:bidi="ar-SA"/>
              </w:rPr>
              <w:t xml:space="preserve"> 45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l-GR" w:eastAsia="en-US" w:bidi="ar-SA"/>
              </w:rPr>
              <w:t>45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US" w:eastAsia="en-US" w:bidi="ar-SA"/>
              </w:rPr>
              <w:t>’)</w:t>
            </w:r>
          </w:p>
        </w:tc>
        <w:tc>
          <w:tcPr>
            <w:tcW w:w="84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l-GR" w:eastAsia="en-US" w:bidi="ar-SA"/>
              </w:rPr>
              <w:t>Επίσημη Τελετή Έναρξης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l-GR" w:eastAsia="en-US" w:bidi="ar-SA"/>
              </w:rPr>
              <w:t>Χαιρετισμοί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l-GR" w:eastAsia="en-US" w:bidi="ar-SA"/>
              </w:rPr>
              <w:t>Σ. Αγαθόπουλο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l-GR" w:eastAsia="en-US" w:bidi="ar-SA"/>
              </w:rPr>
              <w:t>Α. Μπατιστάτου (Πρύτανις Πανεπιστημίου Ιωαννίνων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dstrike/>
                <w:color w:val="FF000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l-GR" w:eastAsia="en-US" w:bidi="ar-SA"/>
              </w:rPr>
              <w:t>Δ. Μουζάκης (Πρόεδρος ΕΕΒ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l-GR" w:eastAsia="en-US" w:bidi="ar-SA"/>
              </w:rPr>
              <w:t>Σ. Χριστοφοριδης (ΙΤ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l-GR" w:eastAsia="en-US" w:bidi="ar-SA"/>
              </w:rPr>
              <w:t>Α. Αυγερόπουλος (Κοσμήτορας Πολυτεχνικής Σχολή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l-GR" w:eastAsia="en-US" w:bidi="ar-SA"/>
              </w:rPr>
              <w:t>Α. Λεκάτου (Μέλος ΔΣ της Ελληνικής Μεταλλουργικής Εταιρίας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l-GR" w:eastAsia="en-US" w:bidi="ar-SA"/>
              </w:rPr>
              <w:t>Α. Κατσούρας (Πρόεδρος Μηχανικών Επιστήμης Υλικών στο ΤΕΕ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:1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0’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84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Ομιλίες Έναρξη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C00000"/>
                <w:lang w:val="en-US"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>20:15 - 21:00 (45’)</w:t>
            </w:r>
          </w:p>
        </w:tc>
        <w:tc>
          <w:tcPr>
            <w:tcW w:w="84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C00000"/>
                <w:lang w:val="en-US"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>Κενό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B050"/>
              </w:rPr>
            </w:pP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n-US" w:eastAsia="en-US" w:bidi="ar-SA"/>
              </w:rPr>
              <w:t>21:</w:t>
            </w: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l-GR" w:eastAsia="en-US" w:bidi="ar-SA"/>
              </w:rPr>
              <w:t>00</w:t>
            </w:r>
          </w:p>
        </w:tc>
        <w:tc>
          <w:tcPr>
            <w:tcW w:w="84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B050"/>
                <w:lang w:val="en-US"/>
              </w:rPr>
            </w:pP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l-GR" w:eastAsia="en-US" w:bidi="ar-SA"/>
              </w:rPr>
              <w:t>Δείπνο στην πόλη (</w:t>
            </w: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n-US" w:eastAsia="en-US" w:bidi="ar-SA"/>
              </w:rPr>
              <w:t>“</w:t>
            </w: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l-GR" w:eastAsia="en-US" w:bidi="ar-SA"/>
              </w:rPr>
              <w:t>Μυσταγωγία by the Lake</w:t>
            </w: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n-US" w:eastAsia="en-US" w:bidi="ar-SA"/>
              </w:rPr>
              <w:t>”</w:t>
            </w:r>
            <w:r>
              <w:rPr>
                <w:rFonts w:eastAsia="Calibri" w:cs=""/>
                <w:i/>
                <w:color w:val="00B050"/>
                <w:kern w:val="0"/>
                <w:sz w:val="22"/>
                <w:szCs w:val="22"/>
                <w:lang w:val="el-GR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άββατο 29 Μαρτίου 2025</w:t>
      </w:r>
    </w:p>
    <w:tbl>
      <w:tblPr>
        <w:tblStyle w:val="a3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818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  <w:t>Αμφιθέατρο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09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:30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10:00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 xml:space="preserve"> (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’)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F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Πρωινός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l-GR" w:eastAsia="en-US" w:bidi="ar-SA"/>
              </w:rPr>
              <w:t>καφέ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l-GR" w:eastAsia="en-US" w:bidi="ar-SA"/>
              </w:rPr>
              <w:t xml:space="preserve">Παρουσίαση 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>posters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l-GR" w:eastAsia="en-US" w:bidi="ar-SA"/>
              </w:rPr>
              <w:t xml:space="preserve"> – 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>networkin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0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 – 12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30 (2:30’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0000" w:themeColor="text1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Panel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1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: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 xml:space="preserve"> Βιοϋλικά στην Αναγεννητική Ιατρική</w:t>
            </w:r>
          </w:p>
          <w:p>
            <w:pPr>
              <w:pStyle w:val="Normal"/>
              <w:widowControl/>
              <w:spacing w:before="0" w:after="0"/>
              <w:ind w:left="742" w:hanging="0"/>
              <w:jc w:val="left"/>
              <w:rPr>
                <w:rFonts w:cs="Calibri" w:cstheme="minorHAnsi"/>
                <w:i/>
                <w:i/>
                <w:color w:val="000000" w:themeColor="text1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(Biomater</w:t>
            </w: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als for regenerative medicine</w:t>
            </w: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)</w:t>
            </w: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rFonts w:eastAsia="Times New Roman" w:cs="Calibri" w:cstheme="minorHAnsi"/>
                <w:color w:val="C00000"/>
                <w:lang w:val="en-US" w:eastAsia="el-GR"/>
              </w:rPr>
            </w:pPr>
            <w:r>
              <w:rPr>
                <w:rFonts w:eastAsia="Times New Roman" w:cs="Calibri" w:cstheme="minorHAnsi"/>
                <w:i/>
                <w:color w:val="C00000"/>
                <w:kern w:val="0"/>
                <w:sz w:val="22"/>
                <w:szCs w:val="22"/>
                <w:lang w:val="el-GR" w:eastAsia="el-GR" w:bidi="ar-SA"/>
              </w:rPr>
              <w:t xml:space="preserve">Συντονιστής: </w:t>
            </w:r>
            <w:r>
              <w:rPr>
                <w:rFonts w:eastAsia="Times New Roman" w:cs="Calibri" w:cstheme="minorHAnsi"/>
                <w:color w:val="C00000"/>
                <w:kern w:val="0"/>
                <w:sz w:val="22"/>
                <w:szCs w:val="22"/>
                <w:lang w:val="el-GR" w:eastAsia="el-GR" w:bidi="ar-SA"/>
              </w:rPr>
              <w:t>Συμεών Αγαθόπουλο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color w:val="C00000"/>
                <w:lang w:val="en-US" w:eastAsia="el-GR"/>
              </w:rPr>
            </w:pP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Σχολιαστές</w:t>
            </w: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:</w:t>
            </w:r>
            <w:r>
              <w:rPr>
                <w:rFonts w:eastAsia="Times New Roman" w:cs="Calibri" w:cstheme="minorHAnsi"/>
                <w:color w:val="C00000"/>
                <w:kern w:val="0"/>
                <w:sz w:val="22"/>
                <w:szCs w:val="22"/>
                <w:lang w:val="el-GR" w:eastAsia="el-GR" w:bidi="ar-SA"/>
              </w:rPr>
              <w:t xml:space="preserve"> Σάββας Χριστοφορίδης &amp; Ιωάννης Γκιάτας</w:t>
            </w:r>
          </w:p>
          <w:p>
            <w:pPr>
              <w:pStyle w:val="Normal"/>
              <w:widowControl/>
              <w:spacing w:before="0" w:after="0"/>
              <w:ind w:left="742" w:hanging="0"/>
              <w:jc w:val="left"/>
              <w:rPr>
                <w:rFonts w:cs="Calibri" w:cstheme="minorHAnsi"/>
                <w:i/>
                <w:i/>
                <w:color w:val="000000" w:themeColor="text1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l-G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jc w:val="left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Δημήτρης Τζεράνης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ΠΚ)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20’]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lang w:val="el-GR" w:eastAsia="en-US" w:bidi="ar-SA"/>
              </w:rPr>
              <w:t>, Χορήγηση κυτταρικών και φαρμακολογικών θεραπειών στο κεντρικό νευρικό σύστημα μέσω πορώδων ικριωμάτων κολλαγόνο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jc w:val="left"/>
              <w:rPr>
                <w:rFonts w:cs="Calibri" w:cstheme="minorHAnsi"/>
                <w:color w:val="0070C0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Νεφέλη Λαγοπάτη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ΕΚΠΑ)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20’]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, 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Νανοϊατρική και εφαρμογές σε αντικαρκινική θεραπεί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jc w:val="left"/>
              <w:rPr>
                <w:rFonts w:eastAsia="Times New Roman" w:cs="Calibri" w:cstheme="minorHAnsi"/>
                <w:color w:val="0070C0"/>
                <w:u w:val="single"/>
                <w:lang w:eastAsia="el-GR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Ελένη Βαβουράκη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 (ΕΚΕΦΕ Δημόκριτος)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20’]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lang w:val="el-GR" w:eastAsia="en-US" w:bidi="ar-SA"/>
              </w:rPr>
              <w:t>, Τράπεζα Ιστικών Μοσχευμάτων – Νεότερες Εξελίξει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284"/>
              <w:contextualSpacing/>
              <w:jc w:val="left"/>
              <w:rPr>
                <w:rFonts w:eastAsia="Times New Roman" w:cs="Calibri" w:cstheme="minorHAnsi"/>
                <w:color w:val="0070C0"/>
                <w:u w:val="single"/>
                <w:lang w:eastAsia="el-GR"/>
              </w:rPr>
            </w:pP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u w:val="single"/>
                <w:lang w:val="el-GR" w:eastAsia="el-GR" w:bidi="ar-SA"/>
              </w:rPr>
              <w:t>Παναγιώτης Γερασιμόπουλος</w:t>
            </w: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lang w:val="en-US" w:eastAsia="el-GR" w:bidi="ar-SA"/>
              </w:rPr>
              <w:t xml:space="preserve"> (ΠΙ) </w:t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en-US" w:eastAsia="el-GR" w:bidi="ar-SA"/>
              </w:rPr>
              <w:t>[15’</w:t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el-GR" w:eastAsia="el-GR" w:bidi="ar-SA"/>
              </w:rPr>
              <w:t>]</w:t>
            </w: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lang w:val="el-GR" w:eastAsia="el-GR" w:bidi="ar-SA"/>
              </w:rPr>
              <w:t>, Η χρήση τρισδιάστατα εκτυπωμένου ικριώματος ενισχυμένο με αυξητικούς παράγοντες στη διαδικασία της πώρωση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70C0"/>
                <w:lang w:val="en-US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70C0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Κεντρικές Ομιλίες </w:t>
            </w:r>
          </w:p>
          <w:p>
            <w:pPr>
              <w:pStyle w:val="Normal"/>
              <w:widowControl/>
              <w:spacing w:before="0" w:after="0"/>
              <w:ind w:left="317" w:hanging="0"/>
              <w:jc w:val="left"/>
              <w:rPr>
                <w:rFonts w:cs="Calibri" w:cstheme="minorHAnsi"/>
                <w:i/>
                <w:i/>
                <w:color w:val="0070C0"/>
                <w:lang w:val="en-US"/>
              </w:rPr>
            </w:pPr>
            <w:r>
              <w:rPr>
                <w:rFonts w:eastAsia="Calibri" w:cs=""/>
                <w:color w:val="0070C0"/>
                <w:kern w:val="0"/>
                <w:sz w:val="22"/>
                <w:szCs w:val="22"/>
                <w:u w:val="single"/>
                <w:lang w:val="el-GR" w:eastAsia="en-US" w:bidi="ar-SA"/>
              </w:rPr>
              <w:t>Καθ. Μ. Χατζηνικολαΐδου</w:t>
            </w: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0’]</w:t>
            </w:r>
            <w:r>
              <w:rPr>
                <w:rFonts w:eastAsia="Calibri" w:cs=""/>
                <w:b/>
                <w:color w:val="0070C0"/>
                <w:kern w:val="0"/>
                <w:sz w:val="22"/>
                <w:szCs w:val="22"/>
                <w:lang w:val="el-GR" w:eastAsia="en-US" w:bidi="ar-SA"/>
              </w:rPr>
              <w:t xml:space="preserve">: 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Νέες τάσεις στην επιστήμη των Βιοϋλικών στη Μηχανική Ιστών και Αναγεννητική Ιατρική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spacing w:before="0" w:after="0"/>
              <w:ind w:left="317" w:hanging="284"/>
              <w:contextualSpacing/>
              <w:jc w:val="left"/>
              <w:rPr>
                <w:rFonts w:eastAsia="Times New Roman" w:cs="Calibri" w:cstheme="minorHAnsi"/>
                <w:color w:val="0070C0"/>
                <w:lang w:val="en-US" w:eastAsia="el-GR"/>
              </w:rPr>
            </w:pPr>
            <w:r>
              <w:rPr>
                <w:rFonts w:eastAsia="Times New Roman" w:cs="Calibri" w:cstheme="minorHAnsi"/>
                <w:bCs/>
                <w:color w:val="0070C0"/>
                <w:kern w:val="0"/>
                <w:sz w:val="22"/>
                <w:szCs w:val="22"/>
                <w:u w:val="single"/>
                <w:lang w:val="el-GR" w:eastAsia="el-GR" w:bidi="ar-SA"/>
              </w:rPr>
              <w:t>Καθ. Χρυσόστομος Στύλιος</w:t>
            </w:r>
            <w:r>
              <w:rPr>
                <w:rFonts w:eastAsia="Times New Roman" w:cs="Calibri" w:cstheme="minorHAnsi"/>
                <w:b/>
                <w:bCs/>
                <w:color w:val="0070C0"/>
                <w:kern w:val="0"/>
                <w:sz w:val="22"/>
                <w:szCs w:val="22"/>
                <w:lang w:val="el-GR" w:eastAsia="el-GR" w:bidi="ar-SA"/>
              </w:rPr>
              <w:t>,</w:t>
            </w:r>
            <w:r>
              <w:rPr>
                <w:rFonts w:eastAsia="Times New Roman" w:cs="Calibri" w:cstheme="minorHAnsi"/>
                <w:b/>
                <w:bCs/>
                <w:color w:val="0070C0"/>
                <w:kern w:val="0"/>
                <w:sz w:val="22"/>
                <w:szCs w:val="22"/>
                <w:lang w:val="en-US" w:eastAsia="el-GR" w:bidi="ar-SA"/>
              </w:rPr>
              <w:t xml:space="preserve"> </w:t>
            </w:r>
            <w:r>
              <w:rPr>
                <w:rFonts w:eastAsia="Times New Roman" w:cs="Calibri" w:cstheme="minorHAnsi"/>
                <w:bCs/>
                <w:color w:val="0070C0"/>
                <w:kern w:val="0"/>
                <w:sz w:val="22"/>
                <w:szCs w:val="22"/>
                <w:lang w:val="en-US" w:eastAsia="el-GR" w:bidi="ar-SA"/>
              </w:rPr>
              <w:t>(</w:t>
            </w:r>
            <w:r>
              <w:rPr>
                <w:rFonts w:eastAsia="Times New Roman" w:cs="Calibri" w:cstheme="minorHAnsi"/>
                <w:bCs/>
                <w:color w:val="0070C0"/>
                <w:kern w:val="0"/>
                <w:sz w:val="22"/>
                <w:szCs w:val="22"/>
                <w:lang w:val="el-GR" w:eastAsia="el-GR" w:bidi="ar-SA"/>
              </w:rPr>
              <w:t>Διευθυντής Ινστιτούτου Βιομηχανικών Συστημάτων/ ΕΚ ΑΘΗΝΑ</w:t>
            </w:r>
            <w:r>
              <w:rPr>
                <w:rFonts w:eastAsia="Times New Roman" w:cs="Calibri" w:cstheme="minorHAnsi"/>
                <w:bCs/>
                <w:color w:val="0070C0"/>
                <w:kern w:val="0"/>
                <w:sz w:val="22"/>
                <w:szCs w:val="22"/>
                <w:lang w:val="en-US" w:eastAsia="el-GR" w:bidi="ar-SA"/>
              </w:rPr>
              <w:t>)</w:t>
            </w:r>
            <w:r>
              <w:rPr>
                <w:rFonts w:eastAsia="Times New Roman" w:cs="Calibri" w:cstheme="minorHAnsi"/>
                <w:b/>
                <w:bCs/>
                <w:color w:val="0070C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2"/>
                <w:szCs w:val="22"/>
                <w:lang w:val="el-GR" w:eastAsia="en-US" w:bidi="ar-SA"/>
              </w:rPr>
              <w:t>[20’]</w:t>
            </w:r>
            <w:r>
              <w:rPr>
                <w:rFonts w:eastAsia="Times New Roman" w:cs="Calibri" w:cstheme="minorHAnsi"/>
                <w:b/>
                <w:bCs/>
                <w:color w:val="0070C0"/>
                <w:kern w:val="0"/>
                <w:sz w:val="22"/>
                <w:szCs w:val="22"/>
                <w:lang w:val="en-US" w:eastAsia="el-GR" w:bidi="ar-SA"/>
              </w:rPr>
              <w:t xml:space="preserve">: </w:t>
            </w:r>
            <w:r>
              <w:rPr>
                <w:rFonts w:eastAsia="Calibri" w:cs="Calibri" w:cstheme="minorHAnsi"/>
                <w:bCs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Η τεχνητή νοημοσύνη και οι τεχνολογίες της 4 </w:t>
            </w:r>
            <w:r>
              <w:rPr>
                <w:rFonts w:eastAsia="Calibri" w:cs="Calibri" w:cstheme="minorHAnsi"/>
                <w:bCs/>
                <w:color w:val="0070C0"/>
                <w:kern w:val="0"/>
                <w:sz w:val="22"/>
                <w:szCs w:val="22"/>
                <w:shd w:fill="FFFFFF" w:val="clear"/>
                <w:vertAlign w:val="superscript"/>
                <w:lang w:val="el-GR" w:eastAsia="en-US" w:bidi="ar-SA"/>
              </w:rPr>
              <w:t>ης</w:t>
            </w:r>
            <w:r>
              <w:rPr>
                <w:rFonts w:eastAsia="Calibri" w:cs="Calibri" w:cstheme="minorHAnsi"/>
                <w:bCs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 βιομηχανικής επανάστασης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left"/>
              <w:rPr>
                <w:rFonts w:eastAsia="Times New Roman" w:cs="Calibri" w:cstheme="minorHAnsi"/>
                <w:color w:val="0070C0"/>
                <w:lang w:eastAsia="el-GR"/>
              </w:rPr>
            </w:pPr>
            <w:r>
              <w:rPr>
                <w:rFonts w:eastAsia="Times New Roman" w:cs="Calibri" w:cstheme="minorHAnsi"/>
                <w:b/>
                <w:color w:val="0070C0"/>
                <w:kern w:val="0"/>
                <w:sz w:val="22"/>
                <w:szCs w:val="22"/>
                <w:lang w:val="el-GR" w:eastAsia="el-GR" w:bidi="ar-SA"/>
              </w:rPr>
              <w:t xml:space="preserve">Τελικός κύκλος τοποθετήσεων </w:t>
            </w:r>
            <w:r>
              <w:rPr>
                <w:rFonts w:eastAsia="Times New Roman" w:cs="Calibri" w:cstheme="minorHAnsi"/>
                <w:b/>
                <w:color w:val="FF0000"/>
                <w:kern w:val="0"/>
                <w:sz w:val="22"/>
                <w:szCs w:val="22"/>
                <w:lang w:val="el-GR" w:eastAsia="el-GR" w:bidi="ar-SA"/>
              </w:rPr>
              <w:t>[15’]</w:t>
            </w: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lang w:val="en-US" w:eastAsia="el-GR" w:bidi="ar-SA"/>
              </w:rPr>
              <w:t xml:space="preserve">: </w:t>
            </w:r>
            <w:r>
              <w:rPr>
                <w:rFonts w:eastAsia="Times New Roman" w:cs="Calibri" w:cstheme="minorHAnsi"/>
                <w:color w:val="0070C0"/>
                <w:kern w:val="0"/>
                <w:sz w:val="22"/>
                <w:szCs w:val="22"/>
                <w:lang w:val="el-GR" w:eastAsia="el-GR" w:bidi="ar-SA"/>
              </w:rPr>
              <w:t>Μέλλον, προκλήσεις, διεπιστημονικότητα και ανταγωνιστικά ερωτήματα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C00000"/>
                <w:lang w:val="en-US"/>
              </w:rPr>
            </w:pP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>12</w:t>
            </w: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>30 – 1</w:t>
            </w: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l-GR" w:eastAsia="en-US" w:bidi="ar-SA"/>
              </w:rPr>
              <w:t>:15 (45’</w:t>
            </w:r>
            <w:r>
              <w:rPr>
                <w:rFonts w:eastAsia="Calibri" w:cs=""/>
                <w:i/>
                <w:color w:val="C00000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984806" w:themeColor="accent6" w:themeShade="80"/>
              </w:rPr>
            </w:pPr>
            <w:r>
              <w:rPr>
                <w:rFonts w:eastAsia="Calibri" w:cs=""/>
                <w:i/>
                <w:color w:val="984806" w:themeColor="accent6" w:themeShade="80"/>
                <w:kern w:val="0"/>
                <w:sz w:val="22"/>
                <w:szCs w:val="22"/>
                <w:lang w:val="en-US" w:eastAsia="en-US" w:bidi="ar-SA"/>
              </w:rPr>
              <w:t>Brunc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F0"/>
              </w:rPr>
            </w:pP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l-GR" w:eastAsia="en-US" w:bidi="ar-SA"/>
              </w:rPr>
              <w:t xml:space="preserve">Παρουσίαση 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>posters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l-GR" w:eastAsia="en-US" w:bidi="ar-SA"/>
              </w:rPr>
              <w:t xml:space="preserve"> – 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>networkin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:1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:00 (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’)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ind w:left="317" w:hanging="284"/>
              <w:jc w:val="left"/>
              <w:rPr>
                <w:rFonts w:cs="Calibri" w:cstheme="minorHAnsi"/>
                <w:color w:val="0070C0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  <w:t>Σ5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  <w:t>Πιστοποίηση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el-GR" w:eastAsia="en-US" w:bidi="ar-SA"/>
              </w:rPr>
              <w:t xml:space="preserve">και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νομοθετικό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πλαίσιο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Ευρωπαϊκής Ένωσης για τα Βιοϋλικά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 xml:space="preserve"> </w:t>
            </w: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(</w:t>
            </w: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edical Device Regulation</w:t>
            </w:r>
            <w:r>
              <w:rPr>
                <w:rFonts w:eastAsia="Calibri" w:cs="Calibri" w:cstheme="minorHAnsi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)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C00000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Προεδρείο</w:t>
            </w: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:</w:t>
            </w: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 xml:space="preserve"> Δ. Μουζάκη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C00000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70C0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Cs/>
                <w:color w:val="0070C0"/>
                <w:kern w:val="0"/>
                <w:sz w:val="22"/>
                <w:szCs w:val="22"/>
                <w:u w:val="single"/>
                <w:shd w:fill="FFFFFF" w:val="clear"/>
                <w:lang w:val="el-GR" w:eastAsia="en-US" w:bidi="ar-SA"/>
              </w:rPr>
              <w:t>Δρ. Δημήτριος Ζαμάνης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, Εκπρόσωπος ΕΚΑΠΤΥ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color w:val="0070C0"/>
                <w:lang w:val="en-US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14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–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45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’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0070C0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Panel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2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: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Νέες τεχνολογίες στις μεταμοσχεύσεις οργάνων και στις εμφυτεύσεις</w:t>
            </w:r>
            <w:r>
              <w:rPr>
                <w:rFonts w:eastAsia="Times New Roman" w:cs="Calibri" w:cstheme="minorHAnsi"/>
                <w:b/>
                <w:color w:val="0070C0"/>
                <w:kern w:val="0"/>
                <w:sz w:val="22"/>
                <w:szCs w:val="22"/>
                <w:lang w:val="en-US" w:eastAsia="el-G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C00000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Συντονιστής</w:t>
            </w: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:</w:t>
            </w: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 xml:space="preserve"> Διονύσης Μουζάκης</w:t>
            </w:r>
          </w:p>
          <w:p>
            <w:pPr>
              <w:pStyle w:val="Normal"/>
              <w:widowControl/>
              <w:spacing w:before="0" w:after="0"/>
              <w:ind w:left="742" w:hanging="709"/>
              <w:jc w:val="left"/>
              <w:rPr>
                <w:rFonts w:cs="Calibri" w:cstheme="minorHAnsi"/>
                <w:color w:val="0070C0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Σχολιαστής</w:t>
            </w: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:</w:t>
            </w: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Απόστολος Παπαλόη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jc w:val="left"/>
              <w:rPr>
                <w:rFonts w:cs="Calibri" w:cstheme="minorHAnsi"/>
                <w:color w:val="0070C0"/>
                <w:shd w:fill="FFFFFF" w:val="clear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u w:val="single"/>
                <w:shd w:fill="FFFFFF" w:val="clear"/>
                <w:lang w:val="el-GR" w:eastAsia="en-US" w:bidi="ar-SA"/>
              </w:rPr>
              <w:t>Γιώργος Τσούλφας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,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 xml:space="preserve"> Καθηγητής Χειρουργικής Α.Π.Θ. – Διευθυντής Χειρουργικής Κλινικής Μεταμοσχεύσεων Α.Π.Θ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jc w:val="left"/>
              <w:rPr>
                <w:rFonts w:cs="Calibri" w:cstheme="minorHAnsi"/>
                <w:color w:val="0070C0"/>
                <w:u w:val="single"/>
                <w:shd w:fill="FFFFFF" w:val="clear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u w:val="single"/>
                <w:shd w:fill="FFFFFF" w:val="clear"/>
                <w:lang w:val="el-GR" w:eastAsia="en-US" w:bidi="ar-SA"/>
              </w:rPr>
              <w:t>Δρ. Απόστολος Παπαλόη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jc w:val="left"/>
              <w:rPr>
                <w:rFonts w:cs="Calibri" w:cstheme="minorHAnsi"/>
                <w:b/>
                <w:b/>
                <w:color w:val="0070C0"/>
                <w:shd w:fill="FFFFFF" w:val="clear"/>
              </w:rPr>
            </w:pP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u w:val="single"/>
                <w:shd w:fill="FFFFFF" w:val="clear"/>
                <w:lang w:val="el-GR" w:eastAsia="en-US" w:bidi="ar-SA"/>
              </w:rPr>
              <w:t>Διονύσης Μουζάκης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, 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Καθηγητή</w:t>
            </w:r>
            <w:r>
              <w:rPr>
                <w:rFonts w:eastAsia="Calibri" w:cs="Calibri" w:cstheme="minorHAnsi"/>
                <w:color w:val="0070C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hanging="284"/>
              <w:contextualSpacing/>
              <w:jc w:val="left"/>
              <w:rPr>
                <w:rFonts w:cs="Calibri" w:cstheme="minorHAnsi"/>
                <w:i/>
                <w:i/>
                <w:color w:val="0070C0"/>
                <w:shd w:fill="FFFFFF" w:val="clear"/>
              </w:rPr>
            </w:pPr>
            <w:r>
              <w:rPr>
                <w:rStyle w:val="Emphasis"/>
                <w:rFonts w:eastAsia="Calibri" w:cs="Calibri" w:cstheme="minorHAnsi"/>
                <w:bCs/>
                <w:i w:val="false"/>
                <w:color w:val="0070C0"/>
                <w:kern w:val="0"/>
                <w:sz w:val="22"/>
                <w:szCs w:val="22"/>
                <w:u w:val="single"/>
                <w:shd w:fill="FFFFFF" w:val="clear"/>
                <w:lang w:val="el-GR" w:eastAsia="en-US" w:bidi="ar-SA"/>
              </w:rPr>
              <w:t>Δρ. Λάμπρος Βαγιωτάς</w:t>
            </w:r>
            <w:r>
              <w:rPr>
                <w:rStyle w:val="Emphasis"/>
                <w:rFonts w:eastAsia="Calibri" w:cs="Calibri" w:cstheme="minorHAnsi"/>
                <w:bCs/>
                <w:i w:val="false"/>
                <w:color w:val="0070C0"/>
                <w:kern w:val="0"/>
                <w:sz w:val="22"/>
                <w:szCs w:val="22"/>
                <w:shd w:fill="FFFFFF" w:val="clear"/>
                <w:lang w:val="el-GR" w:eastAsia="en-US" w:bidi="ar-SA"/>
              </w:rPr>
              <w:t>, Νοσηλευτής, Συντονιστής Μεταμοσχεύσεων Χειρουργικής Κλινικής ΑΠ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lang w:val="en-US"/>
              </w:rPr>
            </w:pPr>
            <w:r>
              <w:rPr>
                <w:rFonts w:eastAsia="Calibri" w:cs=""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4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5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0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(15’)</w:t>
            </w:r>
          </w:p>
        </w:tc>
        <w:tc>
          <w:tcPr>
            <w:tcW w:w="8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l-GR" w:eastAsia="en-US" w:bidi="ar-SA"/>
              </w:rPr>
              <w:t>Λήξη Εργασιών (Βραβεύσεις)</w:t>
            </w:r>
          </w:p>
        </w:tc>
      </w:tr>
    </w:tbl>
    <w:p>
      <w:pPr>
        <w:pStyle w:val="Normal"/>
        <w:spacing w:before="0" w:after="0"/>
        <w:rPr>
          <w:rFonts w:eastAsia="Times New Roman" w:cs="Calibri" w:cstheme="minorHAnsi"/>
          <w:color w:val="222222"/>
          <w:sz w:val="24"/>
          <w:szCs w:val="24"/>
          <w:shd w:fill="FFFFFF" w:val="clear"/>
          <w:lang w:eastAsia="el-GR"/>
        </w:rPr>
      </w:pPr>
      <w:r>
        <w:rPr>
          <w:rFonts w:eastAsia="Times New Roman" w:cs="Calibri" w:cstheme="minorHAnsi"/>
          <w:color w:val="222222"/>
          <w:sz w:val="24"/>
          <w:szCs w:val="24"/>
          <w:shd w:fill="FFFFFF" w:val="clear"/>
          <w:lang w:eastAsia="el-GR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before="0" w:after="0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b/>
          <w:color w:val="222222"/>
          <w:u w:val="single"/>
          <w:shd w:fill="FFFFFF" w:val="clear"/>
        </w:rPr>
        <w:t>Posters</w:t>
      </w:r>
      <w:r>
        <w:rPr>
          <w:rFonts w:cs="Calibri" w:cstheme="minorHAnsi"/>
          <w:b/>
          <w:color w:val="222222"/>
          <w:shd w:fill="FFFFFF" w:val="clear"/>
        </w:rPr>
        <w:t xml:space="preserve"> </w:t>
      </w:r>
      <w:r>
        <w:rPr>
          <w:rFonts w:cs="Calibri" w:cstheme="minorHAnsi"/>
          <w:color w:val="222222"/>
          <w:shd w:fill="FFFFFF" w:val="clear"/>
        </w:rPr>
        <w:t xml:space="preserve">(εκτυπωμένα, με διαστάσεις </w:t>
      </w:r>
      <w:r>
        <w:rPr>
          <w:rFonts w:cs="Calibri" w:cstheme="minorHAnsi"/>
          <w:b/>
          <w:color w:val="222222"/>
          <w:shd w:fill="FFFFFF" w:val="clear"/>
        </w:rPr>
        <w:t>90</w:t>
      </w:r>
      <w:r>
        <w:rPr>
          <w:rFonts w:cs="Calibri" w:cstheme="minorHAnsi"/>
          <w:color w:val="222222"/>
          <w:shd w:fill="FFFFFF" w:val="clear"/>
        </w:rPr>
        <w:t xml:space="preserve"> πλάτος, και ύψος όσο θέλετε)</w:t>
      </w:r>
      <w:r>
        <w:rPr>
          <w:rFonts w:cs="Calibri" w:cstheme="minorHAnsi"/>
          <w:color w:val="222222"/>
          <w:shd w:fill="FFFFFF" w:val="clear"/>
          <w:lang w:val="en-US"/>
        </w:rPr>
        <w:t>:</w:t>
      </w:r>
    </w:p>
    <w:p>
      <w:pPr>
        <w:pStyle w:val="Normal"/>
        <w:spacing w:before="0" w:after="0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cs="Calibri" w:cstheme="minorHAnsi"/>
          <w:color w:val="0070C0"/>
          <w:shd w:fill="FFFFFF" w:val="clear"/>
        </w:rPr>
      </w:pPr>
      <w:r>
        <w:rPr>
          <w:rFonts w:cs="Calibri" w:cstheme="minorHAnsi"/>
          <w:color w:val="0070C0"/>
          <w:u w:val="single"/>
          <w:shd w:fill="FFFFFF" w:val="clear"/>
        </w:rPr>
        <w:t>Α. Κωνσταντοπούλου</w:t>
      </w:r>
      <w:r>
        <w:rPr>
          <w:rFonts w:cs="Calibri" w:cstheme="minorHAnsi"/>
          <w:color w:val="0070C0"/>
          <w:shd w:fill="FFFFFF" w:val="clear"/>
        </w:rPr>
        <w:t xml:space="preserve"> (ΠΠ), Υπολογιστική προσομοίωση βημάτων κατασκευής μεμβρανών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cs="Calibri" w:cstheme="minorHAnsi"/>
          <w:color w:val="0070C0"/>
          <w:shd w:fill="FFFFFF" w:val="clear"/>
        </w:rPr>
      </w:pPr>
      <w:r>
        <w:rPr>
          <w:rFonts w:cs="Calibri" w:cstheme="minorHAnsi"/>
          <w:color w:val="0070C0"/>
          <w:u w:val="single"/>
          <w:shd w:fill="FFFFFF" w:val="clear"/>
        </w:rPr>
        <w:t>Ε. Σάκα</w:t>
      </w:r>
      <w:r>
        <w:rPr>
          <w:rFonts w:cs="Calibri" w:cstheme="minorHAnsi"/>
          <w:color w:val="0070C0"/>
          <w:shd w:fill="FFFFFF" w:val="clear"/>
        </w:rPr>
        <w:t xml:space="preserve"> (ΠΙ) Μοντελοποίηση λειτουργικού αγγειακού ιστού </w:t>
      </w:r>
      <w:r>
        <w:rPr>
          <w:rFonts w:cs="Calibri" w:cstheme="minorHAnsi"/>
          <w:color w:val="0070C0"/>
          <w:shd w:fill="FFFFFF" w:val="clear"/>
          <w:lang w:val="en-US"/>
        </w:rPr>
        <w:t>i</w:t>
      </w:r>
      <w:r>
        <w:rPr>
          <w:rFonts w:cs="Calibri" w:cstheme="minorHAnsi"/>
          <w:color w:val="0070C0"/>
          <w:shd w:fill="FFFFFF" w:val="clear"/>
        </w:rPr>
        <w:t xml:space="preserve">n </w:t>
      </w:r>
      <w:r>
        <w:rPr>
          <w:rFonts w:cs="Calibri" w:cstheme="minorHAnsi"/>
          <w:color w:val="0070C0"/>
          <w:shd w:fill="FFFFFF" w:val="clear"/>
          <w:lang w:val="en-US"/>
        </w:rPr>
        <w:t>v</w:t>
      </w:r>
      <w:r>
        <w:rPr>
          <w:rFonts w:cs="Calibri" w:cstheme="minorHAnsi"/>
          <w:color w:val="0070C0"/>
          <w:shd w:fill="FFFFFF" w:val="clear"/>
        </w:rPr>
        <w:t>itro με χρήση ικριωμάτων κολλαγόνου-γλυκοζαμινογλυκάνης (CG)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cs="Calibri" w:cstheme="minorHAnsi"/>
          <w:color w:val="0070C0"/>
          <w:shd w:fill="FFFFFF" w:val="clear"/>
        </w:rPr>
      </w:pPr>
      <w:r>
        <w:rPr>
          <w:rFonts w:cs="Calibri" w:cstheme="minorHAnsi"/>
          <w:color w:val="0070C0"/>
          <w:u w:val="single"/>
          <w:shd w:fill="FFFFFF" w:val="clear"/>
        </w:rPr>
        <w:t>Α. Γιαλούρη</w:t>
      </w:r>
      <w:r>
        <w:rPr>
          <w:rFonts w:cs="Calibri" w:cstheme="minorHAnsi"/>
          <w:color w:val="0070C0"/>
          <w:shd w:fill="FFFFFF" w:val="clear"/>
        </w:rPr>
        <w:t xml:space="preserve"> (ΠΚ), Εμβιομηχανικό σύνθετο ανάλογο δέρματος για δοκιμές φαρμάκων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cs="Calibri" w:cstheme="minorHAnsi"/>
          <w:color w:val="0070C0"/>
          <w:shd w:fill="FFFFFF" w:val="clear"/>
        </w:rPr>
      </w:pPr>
      <w:r>
        <w:rPr>
          <w:rFonts w:cs="Calibri" w:cstheme="minorHAnsi"/>
          <w:color w:val="0070C0"/>
          <w:u w:val="single"/>
          <w:shd w:fill="FFFFFF" w:val="clear"/>
        </w:rPr>
        <w:t>Ν. Ντίνας</w:t>
      </w:r>
      <w:r>
        <w:rPr>
          <w:rFonts w:cs="Calibri" w:cstheme="minorHAnsi"/>
          <w:color w:val="0070C0"/>
          <w:shd w:fill="FFFFFF" w:val="clear"/>
        </w:rPr>
        <w:t xml:space="preserve"> (ΠΔΜ), Επίδραση της μικροδομής πολυμερικών ικριωμάτων στην εμβιομηχανική τους απόκριση ως υλικά αποκατάστασης οδοντιατρικών ελλειμμάτων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cs="Calibri" w:cstheme="minorHAnsi"/>
          <w:color w:val="0070C0"/>
          <w:shd w:fill="FFFFFF" w:val="clear"/>
        </w:rPr>
      </w:pPr>
      <w:r>
        <w:rPr>
          <w:rFonts w:cs="Calibri" w:cstheme="minorHAnsi"/>
          <w:color w:val="0070C0"/>
          <w:u w:val="single"/>
          <w:shd w:fill="FFFFFF" w:val="clear"/>
        </w:rPr>
        <w:t>Α. Αναγνώστου</w:t>
      </w:r>
      <w:r>
        <w:rPr>
          <w:rFonts w:cs="Calibri" w:cstheme="minorHAnsi"/>
          <w:color w:val="0070C0"/>
          <w:shd w:fill="FFFFFF" w:val="clear"/>
        </w:rPr>
        <w:t xml:space="preserve"> (ΠΠ), Προσαρμόσιμα υδροπηκτώματα με ιδιότητες ρεολέπτυνσης για εφαρμογές τρισδιάστατης βιοεκτύπωσης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cs="Calibri" w:cstheme="minorHAnsi"/>
          <w:color w:val="0070C0"/>
          <w:shd w:fill="FFFFFF" w:val="clear"/>
        </w:rPr>
      </w:pPr>
      <w:r>
        <w:rPr>
          <w:rFonts w:cs="Calibri" w:cstheme="minorHAnsi"/>
          <w:color w:val="0070C0"/>
          <w:u w:val="single"/>
          <w:shd w:fill="FFFFFF" w:val="clear"/>
        </w:rPr>
        <w:t>Η. Ντοβόλου</w:t>
      </w:r>
      <w:r>
        <w:rPr>
          <w:rFonts w:cs="Calibri" w:cstheme="minorHAnsi"/>
          <w:color w:val="0070C0"/>
          <w:shd w:fill="FFFFFF" w:val="clear"/>
        </w:rPr>
        <w:t xml:space="preserve"> (ΠΑιγ), Ανάπτυξη λειτουργικών επιφανειών βακτηριακής κυτταρίνης μέσω αποτύπωσης και τροποποίησης της επιφανειακής χημείας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cs="Calibri" w:cstheme="minorHAnsi"/>
          <w:color w:val="0070C0"/>
          <w:shd w:fill="FFFFFF" w:val="clear"/>
        </w:rPr>
      </w:pPr>
      <w:r>
        <w:rPr>
          <w:rFonts w:cs="Calibri" w:cstheme="minorHAnsi"/>
          <w:color w:val="0070C0"/>
          <w:u w:val="single"/>
          <w:shd w:fill="FFFFFF" w:val="clear"/>
        </w:rPr>
        <w:t>Μ. Τσακίρη</w:t>
      </w:r>
      <w:r>
        <w:rPr>
          <w:rFonts w:cs="Calibri" w:cstheme="minorHAnsi"/>
          <w:color w:val="0070C0"/>
          <w:shd w:fill="FFFFFF" w:val="clear"/>
        </w:rPr>
        <w:t xml:space="preserve"> (ΕΚΠΑ), Λιποσώματα DPPC:Pluronic F-127 και DMPC:Pluronic F-127 με ενσωματωμένη κερκετίνη: Φυσικοχημικός χαρακτηρισμός και θερμική ανάλυση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cs="Calibri" w:cstheme="minorHAnsi"/>
          <w:color w:val="0070C0"/>
          <w:shd w:fill="FFFFFF" w:val="clear"/>
        </w:rPr>
      </w:pPr>
      <w:r>
        <w:rPr>
          <w:rFonts w:cs="Calibri" w:cstheme="minorHAnsi"/>
          <w:color w:val="0070C0"/>
          <w:u w:val="single"/>
          <w:shd w:fill="FFFFFF" w:val="clear"/>
          <w:lang w:val="en-US"/>
        </w:rPr>
        <w:t>Σ. Π</w:t>
      </w:r>
      <w:r>
        <w:rPr>
          <w:rFonts w:cs="Calibri" w:cstheme="minorHAnsi"/>
          <w:color w:val="0070C0"/>
          <w:u w:val="single"/>
          <w:shd w:fill="FFFFFF" w:val="clear"/>
        </w:rPr>
        <w:t>ί</w:t>
      </w:r>
      <w:r>
        <w:rPr>
          <w:rFonts w:cs="Calibri" w:cstheme="minorHAnsi"/>
          <w:color w:val="0070C0"/>
          <w:u w:val="single"/>
          <w:shd w:fill="FFFFFF" w:val="clear"/>
          <w:lang w:val="en-US"/>
        </w:rPr>
        <w:t>σπα</w:t>
      </w:r>
      <w:r>
        <w:rPr>
          <w:rFonts w:cs="Calibri" w:cstheme="minorHAnsi"/>
          <w:color w:val="0070C0"/>
          <w:u w:val="single"/>
          <w:shd w:fill="FFFFFF" w:val="clear"/>
        </w:rPr>
        <w:t>ς</w:t>
      </w:r>
      <w:r>
        <w:rPr>
          <w:rFonts w:cs="Calibri" w:cstheme="minorHAnsi"/>
          <w:color w:val="0070C0"/>
          <w:shd w:fill="FFFFFF" w:val="clear"/>
          <w:lang w:val="en-US"/>
        </w:rPr>
        <w:t xml:space="preserve"> (ΕΙΕ)</w:t>
      </w:r>
      <w:r>
        <w:rPr>
          <w:rFonts w:cs="Calibri" w:cstheme="minorHAnsi"/>
          <w:color w:val="0070C0"/>
          <w:shd w:fill="FFFFFF" w:val="clear"/>
        </w:rPr>
        <w:t>,</w:t>
      </w:r>
      <w:r>
        <w:rPr>
          <w:rFonts w:cs="Calibri" w:cstheme="minorHAnsi"/>
          <w:color w:val="0070C0"/>
          <w:shd w:fill="FFFFFF" w:val="clear"/>
          <w:lang w:val="en-US"/>
        </w:rPr>
        <w:t xml:space="preserve"> Αμφιφιλικά τυχαία συμπολυμερή ως νανοφορείς αντικαρκινικών μορίων με ιδιότητες φθορισμού επαγώμενου από συσσωμάτωση για βιοαπεικόνιση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cs="Calibri" w:cstheme="minorHAnsi"/>
          <w:color w:val="0070C0"/>
          <w:shd w:fill="FFFFFF" w:val="clear"/>
        </w:rPr>
      </w:pPr>
      <w:r>
        <w:rPr>
          <w:rFonts w:cs="Calibri" w:cstheme="minorHAnsi"/>
          <w:color w:val="0070C0"/>
          <w:u w:val="single"/>
          <w:shd w:fill="FFFFFF" w:val="clear"/>
        </w:rPr>
        <w:t>Α. Μεσσήνης-Καρύδης</w:t>
      </w:r>
      <w:r>
        <w:rPr>
          <w:rFonts w:cs="Calibri" w:cstheme="minorHAnsi"/>
          <w:color w:val="0070C0"/>
          <w:shd w:fill="FFFFFF" w:val="clear"/>
        </w:rPr>
        <w:t xml:space="preserve"> (ΠΙ), Ανάπτυξη και χαρακτηρισμός υδροπηκτών χιτοζάνης/ζελατίνης ιχθύων για βιοϊατρικές εφαρμογές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cs="Calibri" w:cstheme="minorHAnsi"/>
          <w:color w:val="0070C0"/>
          <w:shd w:fill="FFFFFF" w:val="clear"/>
        </w:rPr>
      </w:pPr>
      <w:r>
        <w:rPr>
          <w:rFonts w:cs="Calibri" w:cstheme="minorHAnsi"/>
          <w:color w:val="0070C0"/>
          <w:u w:val="single"/>
          <w:shd w:fill="FFFFFF" w:val="clear"/>
        </w:rPr>
        <w:t>Ε. Τριαναφύλλου</w:t>
      </w:r>
      <w:r>
        <w:rPr>
          <w:rFonts w:cs="Calibri" w:cstheme="minorHAnsi"/>
          <w:color w:val="0070C0"/>
          <w:shd w:fill="FFFFFF" w:val="clear"/>
        </w:rPr>
        <w:t xml:space="preserve"> (ΠΙ), Απομόνωση νανοκρυστάλλων κυτταρίνης από υπολείμματα φυτού αλόης και σύνθεση υδροπηκτής CNC/PVA για βιοϊατρικές εφαρμογές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cs="Calibri" w:cstheme="minorHAnsi"/>
          <w:color w:val="0070C0"/>
          <w:shd w:fill="FFFFFF" w:val="clear"/>
        </w:rPr>
      </w:pPr>
      <w:r>
        <w:rPr>
          <w:rFonts w:cs="Calibri" w:cstheme="minorHAnsi"/>
          <w:color w:val="0070C0"/>
          <w:u w:val="single"/>
          <w:shd w:fill="FFFFFF" w:val="clear"/>
        </w:rPr>
        <w:t>Κ. Σπύρου</w:t>
      </w:r>
      <w:r>
        <w:rPr>
          <w:rFonts w:cs="Calibri" w:cstheme="minorHAnsi"/>
          <w:color w:val="0070C0"/>
          <w:shd w:fill="FFFFFF" w:val="clear"/>
        </w:rPr>
        <w:t xml:space="preserve"> (ΠΙ), Ιεραρχημένοι πορώδεις άνθρακες με ενσωματωμένα PLLA και PLGA πολυμερή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cs="Calibri" w:cstheme="minorHAnsi"/>
          <w:color w:val="0070C0"/>
          <w:shd w:fill="FFFFFF" w:val="clear"/>
        </w:rPr>
      </w:pPr>
      <w:r>
        <w:rPr>
          <w:rFonts w:cs="Calibri" w:cstheme="minorHAnsi"/>
          <w:color w:val="0070C0"/>
          <w:u w:val="single"/>
          <w:shd w:fill="FFFFFF" w:val="clear"/>
        </w:rPr>
        <w:t>Π. Ζυγούγη</w:t>
      </w:r>
      <w:r>
        <w:rPr>
          <w:rFonts w:cs="Calibri" w:cstheme="minorHAnsi"/>
          <w:color w:val="0070C0"/>
          <w:shd w:fill="FFFFFF" w:val="clear"/>
        </w:rPr>
        <w:t xml:space="preserve"> (ΠΙ), Ανάπτυξη και μελέτη οξειδωμένων νανοσωλήνων άνθρακα πολλαπλού τοιχώματος, ως νανοφορείς της υδροξυτυροσόλης σε κύτταρα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cs="Calibri" w:cstheme="minorHAnsi"/>
          <w:color w:val="0070C0"/>
          <w:shd w:fill="FFFFFF" w:val="clear"/>
        </w:rPr>
      </w:pPr>
      <w:r>
        <w:rPr>
          <w:rFonts w:cs="Calibri" w:cstheme="minorHAnsi"/>
          <w:color w:val="0070C0"/>
          <w:u w:val="single"/>
          <w:shd w:fill="FFFFFF" w:val="clear"/>
        </w:rPr>
        <w:t>Ι. Σμπουκης</w:t>
      </w:r>
      <w:r>
        <w:rPr>
          <w:rFonts w:cs="Calibri" w:cstheme="minorHAnsi"/>
          <w:color w:val="0070C0"/>
          <w:shd w:fill="FFFFFF" w:val="clear"/>
        </w:rPr>
        <w:t xml:space="preserve"> (ΠΠ),</w:t>
      </w:r>
      <w:r>
        <w:rPr>
          <w:rFonts w:cs="Calibri" w:cstheme="minorHAnsi"/>
          <w:b/>
          <w:color w:val="FF0000"/>
          <w:highlight w:val="yellow"/>
          <w:shd w:fill="FFFFFF" w:val="clear"/>
          <w:vertAlign w:val="superscript"/>
        </w:rPr>
        <w:t>Δ</w:t>
      </w:r>
      <w:r>
        <w:rPr>
          <w:rFonts w:cs="Calibri" w:cstheme="minorHAnsi"/>
          <w:color w:val="0070C0"/>
          <w:shd w:fill="FFFFFF" w:val="clear"/>
        </w:rPr>
        <w:t xml:space="preserve"> Σύνθεση και χαρακτηρισμός νανοσωματιδίων οξειδίου του ψευδαργύρου (ZnO)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cs="Calibri" w:cstheme="minorHAnsi"/>
          <w:color w:val="0070C0"/>
          <w:shd w:fill="FFFFFF" w:val="clear"/>
        </w:rPr>
      </w:pPr>
      <w:r>
        <w:rPr>
          <w:rFonts w:cs="Calibri" w:cstheme="minorHAnsi"/>
          <w:color w:val="0070C0"/>
          <w:u w:val="single"/>
          <w:shd w:fill="FFFFFF" w:val="clear"/>
        </w:rPr>
        <w:t>Ο. Αλεξιάδου</w:t>
      </w:r>
      <w:r>
        <w:rPr>
          <w:rFonts w:cs="Calibri" w:cstheme="minorHAnsi"/>
          <w:color w:val="0070C0"/>
          <w:shd w:fill="FFFFFF" w:val="clear"/>
        </w:rPr>
        <w:t xml:space="preserve"> (ΕΜΠ), Συγκριτική μελέτη ικριωμάτων υδροξυαπατίτη ενισχυμένων με φυσικά πολυμερή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 w:val="false"/>
        <w:rPr>
          <w:rFonts w:cs="Calibri" w:cstheme="minorHAnsi"/>
          <w:color w:val="0070C0"/>
          <w:shd w:fill="FFFFFF" w:val="clear"/>
        </w:rPr>
      </w:pPr>
      <w:r>
        <w:rPr>
          <w:rFonts w:cs="Calibri" w:cstheme="minorHAnsi"/>
          <w:color w:val="0070C0"/>
          <w:u w:val="single"/>
          <w:shd w:fill="FFFFFF" w:val="clear"/>
        </w:rPr>
        <w:t>Χ. Γιώτη</w:t>
      </w:r>
      <w:r>
        <w:rPr>
          <w:rFonts w:cs="Calibri" w:cstheme="minorHAnsi"/>
          <w:color w:val="0070C0"/>
          <w:shd w:fill="FFFFFF" w:val="clear"/>
        </w:rPr>
        <w:t xml:space="preserve"> (ΠΙ), Επίδραση του Al₂O₃ στη μικροδομή, τις θερμικές και φυσικομηχανικές ιδιότητες των βιοϋάλων Na₂O/K₂O-CaO-MgO-SiO₂-P₂O₅-CaF₂ για οδοντιατρικές εφαρμογές</w:t>
      </w:r>
    </w:p>
    <w:p>
      <w:pPr>
        <w:pStyle w:val="Normal"/>
        <w:rPr>
          <w:rFonts w:cs="Calibri" w:cstheme="minorHAnsi"/>
          <w:color w:val="0070C0"/>
          <w:shd w:fill="FFFFFF" w:val="clear"/>
        </w:rPr>
      </w:pPr>
      <w:r>
        <w:rPr>
          <w:rFonts w:cs="Calibri" w:cstheme="minorHAnsi"/>
          <w:color w:val="0070C0"/>
          <w:shd w:fill="FFFFFF" w:val="clear"/>
        </w:rPr>
      </w:r>
      <w:r>
        <w:br w:type="page"/>
      </w:r>
    </w:p>
    <w:tbl>
      <w:tblPr>
        <w:tblW w:w="100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6"/>
        <w:gridCol w:w="2553"/>
        <w:gridCol w:w="2977"/>
        <w:gridCol w:w="1700"/>
      </w:tblGrid>
      <w:tr>
        <w:trPr>
          <w:trHeight w:val="853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color w:val="C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z w:val="20"/>
                <w:szCs w:val="20"/>
                <w:lang w:eastAsia="el-GR"/>
              </w:rPr>
              <w:t>Τίτλος Εργασία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color w:val="C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z w:val="20"/>
                <w:szCs w:val="20"/>
                <w:lang w:eastAsia="el-GR"/>
              </w:rPr>
              <w:t>Συγγραφεί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color w:val="C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z w:val="20"/>
                <w:szCs w:val="20"/>
                <w:lang w:eastAsia="el-GR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color w:val="C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z w:val="20"/>
                <w:szCs w:val="20"/>
                <w:lang w:eastAsia="el-GR"/>
              </w:rPr>
              <w:t xml:space="preserve">Ιδιότητα παρουσιαστή </w:t>
            </w:r>
            <w:r>
              <w:rPr>
                <w:rFonts w:eastAsia="Times New Roman" w:cs="Calibri" w:ascii="Arial Narrow" w:hAnsi="Arial Narrow"/>
                <w:b/>
                <w:bCs/>
                <w:color w:val="C00000"/>
                <w:sz w:val="20"/>
                <w:szCs w:val="20"/>
                <w:lang w:val="en-US" w:eastAsia="el-GR"/>
              </w:rPr>
              <w:t>ε</w:t>
            </w:r>
            <w:r>
              <w:rPr>
                <w:rFonts w:eastAsia="Times New Roman" w:cs="Calibri" w:ascii="Arial Narrow" w:hAnsi="Arial Narrow"/>
                <w:b/>
                <w:bCs/>
                <w:color w:val="C00000"/>
                <w:sz w:val="20"/>
                <w:szCs w:val="20"/>
                <w:lang w:eastAsia="el-GR"/>
              </w:rPr>
              <w:t>ργασίας</w:t>
            </w:r>
          </w:p>
        </w:tc>
      </w:tr>
      <w:tr>
        <w:trPr>
          <w:trHeight w:val="828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Αντιμικροβιακές ουσίες  και Βιογενή Υλικά Αργύρου(I) με Νέες  Ιατρικές Προσεγγίσει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0"/>
                <w:szCs w:val="20"/>
                <w:u w:val="single"/>
                <w:lang w:eastAsia="el-GR"/>
              </w:rPr>
              <w:t>Σωτήρης Κ. Χατζηκάκου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Χριστίνα Ν. Μπάντ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Εργαστήριο Βιολογικής Ανόργανης Χημείας, Πανεπιστήμιο Ιωαννίνων, Ελλάδα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Σωτήρης Χατζηκακού, Καθηγητής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color w:val="0070C0"/>
          <w:shd w:fill="FFFFFF" w:val="clear"/>
        </w:rPr>
      </w:pPr>
      <w:r>
        <w:rPr>
          <w:rFonts w:cs="Calibri" w:cstheme="minorHAnsi"/>
          <w:color w:val="0070C0"/>
          <w:shd w:fill="FFFFFF" w:val="clear"/>
        </w:rPr>
      </w:r>
    </w:p>
    <w:p>
      <w:pPr>
        <w:pStyle w:val="Normal"/>
        <w:ind w:left="459" w:hanging="459"/>
        <w:rPr>
          <w:b/>
          <w:b/>
        </w:rPr>
      </w:pPr>
      <w:r>
        <w:rPr>
          <w:b/>
        </w:rPr>
        <w:t>Σ1-1: Νέα Βιοϋλικά (νέες συστάσεις – σύνθεση - χαρακτηρισμός)</w:t>
      </w:r>
    </w:p>
    <w:p>
      <w:pPr>
        <w:pStyle w:val="Normal"/>
        <w:rPr>
          <w:b/>
          <w:b/>
        </w:rPr>
      </w:pPr>
      <w:r>
        <w:rPr>
          <w:i/>
          <w:color w:val="C00000"/>
        </w:rPr>
        <w:t xml:space="preserve">Προεδρείο: </w:t>
      </w:r>
      <w:r>
        <w:rPr>
          <w:color w:val="C00000"/>
        </w:rPr>
        <w:t>Σ. Χατζηκακού &amp; Δ. Φωκάς</w:t>
      </w:r>
    </w:p>
    <w:p>
      <w:pPr>
        <w:pStyle w:val="Normal"/>
        <w:ind w:left="175" w:hanging="175"/>
        <w:rPr>
          <w:color w:val="0070C0"/>
          <w:u w:val="single"/>
        </w:rPr>
      </w:pPr>
      <w:r>
        <w:rPr>
          <w:color w:val="0070C0"/>
          <w:u w:val="single"/>
        </w:rPr>
      </w:r>
    </w:p>
    <w:tbl>
      <w:tblPr>
        <w:tblW w:w="100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6"/>
        <w:gridCol w:w="2553"/>
        <w:gridCol w:w="2977"/>
        <w:gridCol w:w="1700"/>
      </w:tblGrid>
      <w:tr>
        <w:trPr>
          <w:trHeight w:val="828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Μέθοδοι σκέδασης σε μικρές γωνίες για τη μελέτη αυτο-οργανούμενων νανοδομών πρωτεϊνών/πολυσακχαριτών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Αριστείδης Παπαγιαννόπουλο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Ινστιτούτο Θεωρητικής και Φυσικής Χημείας, Εθνικό Ίδρυμα Ερευνώ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Αριστείδης Παπαγιαννόπουλος, Κύριος Ερευνητής</w:t>
            </w:r>
          </w:p>
        </w:tc>
      </w:tr>
      <w:tr>
        <w:trPr>
          <w:trHeight w:val="1221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Λιπιδικά νανοσυστήματα εμπευσμένα από  εξωκυτταρικά κυστίδια: Φυσικοχημικός χαρακτηρισμός και in vitro μελέτη τοξικότητας σε  νευρώνες προερχόμενους από  ανθρώπινα επαγόμενα πολυδύναμα βλαστοκύτταρα (h-IPSCs)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Μαρία Τσακίρη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Νικόλαος Ναζίρη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Αγγελική Χρόνη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Αστέριος Πίσπα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Βασιλική Μαχαιράκη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Κωνσταντίνος Δεμέτζο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1 Εθνικό και Καποδιστριακό Πανεπιστήμιο Αθηνών, 2 Εθνικό Ίδρυμα Ερευνών, 3 Johns Hopkins Universit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Μαρία Τσακίρη, Διδάκτορας</w:t>
            </w:r>
          </w:p>
        </w:tc>
      </w:tr>
      <w:tr>
        <w:trPr>
          <w:trHeight w:val="1221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αρασκευή και φυσικοχημικός χαρακτηρισμός νανοσυμπλόκων ξανθάνης και διαιθυλαμινοαιθυλικής δεξτράνη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Ιωάννης Πίσπα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,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Αριστείδης Παπαγιαννόπουλο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Ινστιτούτο Θεωρητικής και Φυσικής Χημείας, Εθνικό Ίδρυμα Ερευνών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Τομέας Φυσικής, Σχολή Εφαρμοσμένων Μαθηματικών και Φυσικών Επιστημών, ΕΜ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Ιωάννης Πίσπας, Υποψήφιος Διδάκτορας</w:t>
            </w:r>
          </w:p>
        </w:tc>
      </w:tr>
      <w:tr>
        <w:trPr>
          <w:trHeight w:val="1932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Σύνθεση και Χαρακτηρισμός Συζυγιακών Συμπολυμερών με βάση τη δικετοπυρρολοπυρρόλη και τη θειενοπυρρολοδιόνη με έμφαση στην επίδραση των διαμοριακών αλληλεπιδράσεων για εφαρμογή σε  θερανωστικά και ιχνηθέτε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Αθανάσιος Κατσούρα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 Παναγιώτης Ζουμπουρλής, Απόστολος Αυγερόπουλο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Τμήμα Μηχανικών Επιστήμης Υλικών, Πανεπιστήμιο Ιωαννίνω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Αθανάσιος Κατσούρας, Μεταδιδακτορικός Ερευνητής </w:t>
            </w:r>
          </w:p>
        </w:tc>
      </w:tr>
      <w:tr>
        <w:trPr>
          <w:trHeight w:val="2190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Μελέτη Βιοκεραμικών Ικριωμάτων Ενισχυμένα με Μαγνητικά Νανοσωματίδια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Ηλέκτρα Γκότση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Κωνσταντίνος Συμεωνίδη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Ιωάννης Τσαμεσίδη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Ελένη Παυλίδου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4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Ελεάννα Κοντονασάκη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Ξανθίππη Χατζησταύρου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1Τομέας Α.Σ.Ρ.Χ.Δ.Ε, Τμήμα Χημικών Μηχανικών, ΑΠΘ, 2 Εργαστήρια Αναλυτικής Χημείας, Τμήμα Χημικών Μηχανικών, ΑΠΘ, 3 Τμήμα Οδοντιατρικής, ΑΠΘ, 4Τμήμα Φυσικής, Σχολή Θετικών Επιστημών, ΑΠ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Ηλέκτρα Γκότση, Φοιτήτρια</w:t>
            </w:r>
          </w:p>
        </w:tc>
      </w:tr>
      <w:tr>
        <w:trPr>
          <w:trHeight w:val="2190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ράσινη σύνθεση "Βιο-γραφενίου" για την ανάπτυξη νανοβιοκαλαυτικών συστημάτων και ενζυμικών βιοαισθητήρων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Μιχαέλα Πατήλα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Χριστίνα Αλατζόγλου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Κωνσταντίνος Σπύρου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 Μάμας Προδρομίδη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Δημήτριος Γουρνή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,4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Χαράλαμπος Σταμάτη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Εργαστήριο Βιοτεχνολογίας, Τμήμα Βιολογικών Εφαρμογών και Τεχνολογιών, Πανεπιστήμιο Ιωαννίνων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 xml:space="preserve"> 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Τμήμα Μηχανικών Επιστήμης Υλικών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Εργαστήριο Αναλυτικής Χημείας, Τμήμα Χημείας, Πανεπιστήμιο Ιωαννίνων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4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Σχολή Χημικών Μηχανικών και Μηχανικών Περιβάλλοντος, Πολυτεχνείο Κρήτη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Μιχαέλα Πατήλα, Μεταδιδακτορική ερευνήτρια</w:t>
            </w:r>
          </w:p>
        </w:tc>
      </w:tr>
    </w:tbl>
    <w:p>
      <w:pPr>
        <w:pStyle w:val="Normal"/>
        <w:ind w:left="175" w:hanging="175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ind w:left="175" w:hanging="175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ind w:left="175" w:hanging="175"/>
        <w:rPr>
          <w:i/>
          <w:i/>
          <w:color w:val="C00000"/>
        </w:rPr>
      </w:pPr>
      <w:r>
        <w:rPr>
          <w:b/>
        </w:rPr>
        <w:t xml:space="preserve">Σ1-2α: Υπολογιστική Επιστήμη Βιοϋλικών </w:t>
      </w:r>
    </w:p>
    <w:tbl>
      <w:tblPr>
        <w:tblW w:w="100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6"/>
        <w:gridCol w:w="2553"/>
        <w:gridCol w:w="2977"/>
        <w:gridCol w:w="1700"/>
      </w:tblGrid>
      <w:tr>
        <w:trPr>
          <w:trHeight w:val="62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Βιοσυμβατα κράματα τιτανίου με υπολογισμούς πρώτων αρχών 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Χριστινα Λεκκα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 xml:space="preserve">1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Y. Fortuna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Μ.Ε. Νουσια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P. Rizzi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Πανεπιστήμιο Ιωαννίνων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Πανεπιστήμιο Τορίνου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Χριστινα Λέκκα, Καθηγήτρια</w:t>
            </w:r>
          </w:p>
        </w:tc>
      </w:tr>
      <w:tr>
        <w:trPr>
          <w:trHeight w:val="110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Δέσμευση και απελευθέρωση ασπιρίνης σε ΗΥ ζεόλιθο και η επίδραση της παρουσίας νερού: Θεωρητικη μελέτη με DFT υπολογισμού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Χριστίνα Γιώτη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Δημήτρης Παπαγιάννη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Βασίλης Μελισσά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ΤΜΕΥ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Τμ. Χημείας Πανεπιστήμιο Ιωαννίνω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Χριστίνα Γιώτη, Μεταδιδακτορική Ερευνήτρια</w:t>
            </w:r>
          </w:p>
        </w:tc>
      </w:tr>
    </w:tbl>
    <w:p>
      <w:pPr>
        <w:pStyle w:val="Normal"/>
        <w:ind w:left="175" w:hanging="175"/>
        <w:rPr>
          <w:b/>
          <w:b/>
        </w:rPr>
      </w:pPr>
      <w:r>
        <w:rPr>
          <w:b/>
        </w:rPr>
      </w:r>
    </w:p>
    <w:p>
      <w:pPr>
        <w:pStyle w:val="Normal"/>
        <w:ind w:left="175" w:hanging="175"/>
        <w:rPr>
          <w:b/>
          <w:b/>
        </w:rPr>
      </w:pPr>
      <w:r>
        <w:rPr>
          <w:b/>
        </w:rPr>
        <w:t>Σ1-2β: Υπολογιστική Εμβιομηχανική</w:t>
      </w:r>
    </w:p>
    <w:tbl>
      <w:tblPr>
        <w:tblW w:w="100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6"/>
        <w:gridCol w:w="2553"/>
        <w:gridCol w:w="2977"/>
        <w:gridCol w:w="1700"/>
      </w:tblGrid>
      <w:tr>
        <w:trPr>
          <w:trHeight w:val="552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Μαθηματική μοντελοποίηση της κλασματικής εφεδρείας ροής 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Λάμπρος Αθανασίου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vertAlign w:val="superscript"/>
                <w:lang w:eastAsia="el-GR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Δημήτριος Φωτιάδη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ανεπιστήμιο Ιωαννίνω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Λάμπρος Αθανασίου, Επισκέπτης Καθηγητής</w:t>
            </w:r>
          </w:p>
        </w:tc>
      </w:tr>
      <w:tr>
        <w:trPr>
          <w:trHeight w:val="110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ροσομοίωση αιματικής ροής σε διχαλωτές και στενωτικές γεωμετρίες με χρήση προηγμένων αριθμητικών μεθόδων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Σπυρίδων Κατσούδα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 Μιχαήλ Ξένο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ανεπιστήμιο Ιωαννίνω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Σπυρίδων Κατσούδας, Υποψήφιος Διδάκτορας</w:t>
            </w:r>
          </w:p>
        </w:tc>
      </w:tr>
      <w:tr>
        <w:trPr>
          <w:trHeight w:val="936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Αιμοδυναμική σε Ανευρυσματικές Γεωμετρίες με τη Μέθοδο των Πεπερασμένων Όγκων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Κωνσταντίνα Κυριακούδη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 xml:space="preserve">1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Γρηγόριος Χρηματόπουλο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Ευστράτιος Τζιρτζιλάκη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Μιχαήλ Ξένο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Πανεπιστήμιο Ιωαννίνων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Πανεπιστήμιο Πελοποννήσου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Κωνσταντίνα Κυριακούδη, Υποψήφια Διδάκτορας</w:t>
            </w:r>
          </w:p>
        </w:tc>
      </w:tr>
      <w:tr>
        <w:trPr>
          <w:trHeight w:val="1176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Μαθηματική μελέτη της αιματικής ροής σε βασικές αρτηρίες της μήτρας και του ομφάλιου λώρου κατά τη διάρκεια της εγκυμοσύνη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Αναστάσιος Φελιά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Μηνάς Πασχόπουλο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Πέτρος Τζίμα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Χαρίκλεια Σκέντου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Μιχαήλ Ξένο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Τμήμα Ιατρικής, Πανεπιστήμιο Ιωαννίνων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Τμήμα Μαθηματικών, Πανεπιστήμιο Ιωαννίνων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Αναστάσιος Φελιάς, Υποψήφιος Διδάκτορας</w:t>
            </w:r>
          </w:p>
        </w:tc>
      </w:tr>
    </w:tbl>
    <w:p>
      <w:pPr>
        <w:pStyle w:val="Normal"/>
        <w:ind w:left="176" w:hanging="176"/>
        <w:rPr>
          <w:b/>
          <w:b/>
        </w:rPr>
      </w:pPr>
      <w:r>
        <w:rPr>
          <w:b/>
        </w:rPr>
      </w:r>
    </w:p>
    <w:p>
      <w:pPr>
        <w:pStyle w:val="Normal"/>
        <w:ind w:left="176" w:hanging="176"/>
        <w:rPr>
          <w:i/>
          <w:i/>
          <w:color w:val="C00000"/>
        </w:rPr>
      </w:pPr>
      <w:r>
        <w:rPr>
          <w:b/>
        </w:rPr>
        <w:t>Σ2</w:t>
      </w:r>
      <w:r>
        <w:rPr>
          <w:b/>
          <w:lang w:val="en-US"/>
        </w:rPr>
        <w:t>-</w:t>
      </w:r>
      <w:r>
        <w:rPr>
          <w:b/>
        </w:rPr>
        <w:t>2</w:t>
      </w:r>
      <w:r>
        <w:rPr>
          <w:b/>
          <w:lang w:val="en-US"/>
        </w:rPr>
        <w:t xml:space="preserve">: </w:t>
      </w:r>
      <w:r>
        <w:rPr>
          <w:b/>
        </w:rPr>
        <w:t>Υπολογιστική Εμβιομηχανική και Τεχνητή Νοημοσύνη</w:t>
      </w:r>
    </w:p>
    <w:tbl>
      <w:tblPr>
        <w:tblW w:w="100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6"/>
        <w:gridCol w:w="2553"/>
        <w:gridCol w:w="2977"/>
        <w:gridCol w:w="1700"/>
      </w:tblGrid>
      <w:tr>
        <w:trPr>
          <w:trHeight w:val="146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Μοντελοποίση έκτπυξης μπαλονιών σε 3Δ ανακατασκευασμένες αρτηρίε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Γρηγόριος Κωτούλα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Βασίλειος Λουκά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Λάμπρος Αθανασίου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Σωτήριος Νικόπουλο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Χρήστος Κατσούρα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Αρσέν Σεμερτζίογλου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Δημήτριος Φωτιάδη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Μονάδα Ιατρικής Τεχνολογίας και Ευφυών Συστημάτων,Πανεπιστήμιο Ιωαννίνων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Τμήμα Καρδιολογίας, Πανεπιστήμιο Ιωαννίνων, Rontis Corporation Switzerland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Γρηγόριος Κωτούλας, Υποψήφιος Διδάκτορας</w:t>
            </w:r>
          </w:p>
        </w:tc>
      </w:tr>
      <w:tr>
        <w:trPr>
          <w:trHeight w:val="1380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Χρήση μεθόδου σκελετοποίησης για την μοντελοποίηση με πεπερασμένα στοιχεία της εξωκυτταρικής μήτρας στον ιστό της ανθρώπινης ανιούσας θωρακικής αορτής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Πέτρος Κρουσταλιά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Παναγιώτης Χατζησάββα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Νικόλαος Ντίνας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David A. Vorp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Αλκιβιάδης Τσάμη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,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Πανεπιστήμιο Δυτικής Μακεδονίας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University of Pittsburgh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University of Leiceste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έτρος Κρουσταλιάς, Υποψήφιος Διδάκτορας</w:t>
            </w:r>
          </w:p>
        </w:tc>
      </w:tr>
      <w:tr>
        <w:trPr>
          <w:trHeight w:val="110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el-GR"/>
              </w:rPr>
              <w:t>Υπολογιστική μηχανική ανάλυση ανθρώπινου εγκεφαλικού ανευρύσματος σε συνθήκες υγιούς και ασθενούς αίματος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Νεφέλη Παπαθανασίου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Αλκιβιάδης Τσάμης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Πανεπιστήμιο Δυτικής Μακεδονίας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University of Leiceste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Νεφέλη Παπαθανασίου, Υποψήφια Διδάκτορας</w:t>
            </w:r>
          </w:p>
        </w:tc>
      </w:tr>
      <w:tr>
        <w:trPr>
          <w:trHeight w:val="110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Υπολογιστική μοντελοποίηση με πεπερασμένα στοιχεία της μηχανικής απόκρισης της ανθρώπινης πνευμονικής αρτηρίας σε συνθήκες θρόμβωση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Παναγιώτης Χατζησάββα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Αλκιβιάδης Τσάμης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Πανεπιστήμιο Δυτικής Μακεδονίας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University of Leiceste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αναγιώτης Χατζησάββας, Υποψήφιος Διδάκτορας</w:t>
            </w:r>
          </w:p>
        </w:tc>
      </w:tr>
      <w:tr>
        <w:trPr>
          <w:trHeight w:val="110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Μοντελοποιηση Τρισδιαστατων Βιομιμητικών νανοσύνθετων  ικριώματων για αναγέννηση οστού με την χρηση Υπολογιστικής Ρευστοδυναμικη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Ουρανία Ντούση, Ορέστης Γκαϊντές, Παναγιώτης Σιόγκας, Δημήτριος Φωτιάδη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vertAlign w:val="superscript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Πανεπιστήμιο Ιωαννίνω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Ορέστης Γκαϊντές, Υποψήφιος διδάκτορας</w:t>
            </w:r>
          </w:p>
        </w:tc>
      </w:tr>
      <w:tr>
        <w:trPr>
          <w:trHeight w:val="110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ρογνωστικά μοντέλα αύξησης καρωτιδικής στένωσης και πρόβλεψης μελλοντικών εγκεφαλαγγειακών συμβαμάτων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Παναγιώτης Σιόγκα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 Δημήτριος Πλέουρας, Βασίλης Τσακανίκας, Βασιλική Ποτσίκα, Δημήτριος Ι. Φωτιάδη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ανεπιστήμιο Ιωαννίνω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αναγιώτης Σιόγκας, Έμπειρος Ερευνητής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color w:val="0070C0"/>
          <w:shd w:fill="FFFFFF" w:val="clear"/>
        </w:rPr>
      </w:pPr>
      <w:r>
        <w:rPr>
          <w:rFonts w:cs="Calibri" w:cstheme="minorHAnsi"/>
          <w:color w:val="0070C0"/>
          <w:shd w:fill="FFFFFF" w:val="clear"/>
        </w:rPr>
      </w:r>
    </w:p>
    <w:p>
      <w:pPr>
        <w:pStyle w:val="Normal"/>
        <w:ind w:left="600" w:hanging="567"/>
        <w:rPr>
          <w:b/>
          <w:b/>
        </w:rPr>
      </w:pPr>
      <w:r>
        <w:rPr>
          <w:b/>
        </w:rPr>
      </w:r>
    </w:p>
    <w:p>
      <w:pPr>
        <w:pStyle w:val="Normal"/>
        <w:ind w:left="600" w:hanging="567"/>
        <w:rPr>
          <w:i/>
          <w:i/>
          <w:color w:val="C00000"/>
        </w:rPr>
      </w:pPr>
      <w:r>
        <w:rPr>
          <w:b/>
        </w:rPr>
        <w:t>Σ2-1α: Νέα Βιοϋλικά (Μορφοποίηση – Ιδιότητες)</w:t>
      </w:r>
      <w:r>
        <w:rPr>
          <w:i/>
          <w:color w:val="C00000"/>
        </w:rPr>
        <w:t xml:space="preserve"> </w:t>
      </w:r>
    </w:p>
    <w:tbl>
      <w:tblPr>
        <w:tblW w:w="100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6"/>
        <w:gridCol w:w="2553"/>
        <w:gridCol w:w="2977"/>
        <w:gridCol w:w="1700"/>
      </w:tblGrid>
      <w:tr>
        <w:trPr>
          <w:trHeight w:val="1300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Τρισδιάστατη εκτύπωση για βιοίατρικές εφαρμογές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Νικόλαος Μπουρόπουλο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,2,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Τμήμα Επιστήμης των Υλικών, Πανεπιστήμιο Πατρών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 xml:space="preserve"> 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Ίδρυμα Τεχνολογίας και Έρευνας/Ινστιτούτο Επιστημών Χημικής Μηχανικής (ITE/IEXMH), Πάτρα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Νικόλαος Μπουρόπουλος, Καθηγητής </w:t>
            </w:r>
          </w:p>
        </w:tc>
      </w:tr>
      <w:tr>
        <w:trPr>
          <w:trHeight w:val="1452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Η 3D εκτύπωση στην παραγωγή οδοντιατρικών αποκαταστάσεων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Κωνσταντίνος Δημητριάδης, Κωνσταντίνα Ανδρεούλ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Τμήμα Έρευνας και Ανάπτυξης, Ανώνυμη Εταιρεία Βιομηχανικής Έρευνας, Τεχνολογικής Ανάπτυξης και Εργαστηριακών Δοκιμών, Πιστοποίησης και Ποιότητας A.E. (ΕΒΕΤΑΜ ΑΕ) 76ο χιλ. Αθηνών-Λαμίας, Σχηματάρι, Βοιωτία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Κωνσταντίνος Δημητριάδης, Ερευνητής</w:t>
            </w:r>
          </w:p>
        </w:tc>
      </w:tr>
      <w:tr>
        <w:trPr>
          <w:trHeight w:val="1932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Η επίδραση των κύκλων προσομοίωσης ψησίματος πορσελάνης στη μικροδομή, στην αντίσταση στη διάβρωση και στις μηχανικές ιδιότητες οδοντιατρικού κράματος Co-Cr-Mo που παρασκευάστηκε με την τεχνική Soft Milling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Σεβαστή Εμμανουηλίδου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Αγγελική Λεκάτου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Κωνσταντίνος Δημητριάδη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 Μαρία Μπαικούση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Συμεών Αγαθόπουλο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Μιχαήλ Καρακασίδη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Πανεπιστήμιο Ιωαννίνων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Πανεπιστήμιο Δυτικής Αττική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Σεβαστή Εμμανουηλίδου, Υποψήφια Διδάκτορας</w:t>
            </w:r>
          </w:p>
        </w:tc>
      </w:tr>
    </w:tbl>
    <w:p>
      <w:pPr>
        <w:pStyle w:val="Normal"/>
        <w:ind w:left="175" w:hanging="175"/>
        <w:rPr>
          <w:color w:val="0070C0"/>
        </w:rPr>
      </w:pPr>
      <w:r>
        <w:rPr>
          <w:color w:val="0070C0"/>
        </w:rPr>
      </w:r>
    </w:p>
    <w:p>
      <w:pPr>
        <w:pStyle w:val="Normal"/>
        <w:ind w:left="175" w:hanging="175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i/>
          <w:i/>
          <w:color w:val="C00000"/>
        </w:rPr>
      </w:pPr>
      <w:r>
        <w:rPr>
          <w:b/>
        </w:rPr>
        <w:t>Σ2-1α: Νέα Βιοϋλικά (θεραπείες</w:t>
      </w:r>
      <w:r>
        <w:rPr>
          <w:b/>
          <w:lang w:val="en-US"/>
        </w:rPr>
        <w:t xml:space="preserve"> – </w:t>
      </w:r>
      <w:r>
        <w:rPr>
          <w:b/>
        </w:rPr>
        <w:t>επιφανειακές ιδιότητες)</w:t>
      </w:r>
      <w:r>
        <w:rPr>
          <w:i/>
          <w:color w:val="C00000"/>
        </w:rPr>
        <w:t xml:space="preserve"> </w:t>
      </w:r>
    </w:p>
    <w:tbl>
      <w:tblPr>
        <w:tblW w:w="100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6"/>
        <w:gridCol w:w="2553"/>
        <w:gridCol w:w="2977"/>
        <w:gridCol w:w="1700"/>
      </w:tblGrid>
      <w:tr>
        <w:trPr>
          <w:trHeight w:val="828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Καινοτόμα βοηθήματα άρθρωσης λόγου κατασκευσμένα με τη μέθοδο της τρισδιάστασης εκτύπωση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Βασίλης Κοντογιάννη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Καλλιόπη Αρλέτου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Οδοντίατρος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Λογοθεραπεύτρια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Βασίλης Κοντογιάννης, Οδοντίατρος</w:t>
            </w:r>
          </w:p>
        </w:tc>
      </w:tr>
      <w:tr>
        <w:trPr>
          <w:trHeight w:val="552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Next-generation functional surfaces (project EXRCISE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Κοσμάς Έλληνας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ανεπιστήμιο Αιγαίου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Κοσμάς Έλληνας, Καθηγητής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color w:val="0070C0"/>
          <w:shd w:fill="FFFFFF" w:val="clear"/>
        </w:rPr>
      </w:pPr>
      <w:r>
        <w:rPr>
          <w:rFonts w:cs="Calibri" w:cstheme="minorHAnsi"/>
          <w:color w:val="0070C0"/>
          <w:shd w:fill="FFFFFF" w:val="clear"/>
        </w:rPr>
      </w:r>
    </w:p>
    <w:p>
      <w:pPr>
        <w:pStyle w:val="Normal"/>
        <w:spacing w:before="0" w:after="0"/>
        <w:rPr>
          <w:rFonts w:cs="Calibri" w:cstheme="minorHAnsi"/>
          <w:color w:val="0070C0"/>
          <w:shd w:fill="FFFFFF" w:val="clear"/>
        </w:rPr>
      </w:pPr>
      <w:r>
        <w:rPr>
          <w:rFonts w:cs="Calibri" w:cstheme="minorHAnsi"/>
          <w:color w:val="0070C0"/>
          <w:shd w:fill="FFFFFF" w:val="clear"/>
        </w:rPr>
      </w:r>
    </w:p>
    <w:p>
      <w:pPr>
        <w:pStyle w:val="Normal"/>
        <w:rPr>
          <w:rFonts w:eastAsia="Times New Roman" w:cs="Calibri" w:cstheme="minorHAnsi"/>
          <w:b/>
          <w:b/>
          <w:color w:val="222222"/>
          <w:lang w:eastAsia="el-GR"/>
        </w:rPr>
      </w:pPr>
      <w:r>
        <w:rPr>
          <w:b/>
        </w:rPr>
        <w:t>Σ3</w:t>
      </w:r>
      <w:r>
        <w:rPr>
          <w:b/>
          <w:lang w:val="en-US"/>
        </w:rPr>
        <w:t xml:space="preserve">-1: </w:t>
      </w:r>
      <w:r>
        <w:rPr>
          <w:b/>
        </w:rPr>
        <w:t>Ιστική Μηχανική (</w:t>
      </w:r>
      <w:r>
        <w:rPr>
          <w:b/>
          <w:lang w:val="en-US"/>
        </w:rPr>
        <w:t>Tissue Engineering</w:t>
      </w:r>
      <w:r>
        <w:rPr>
          <w:b/>
        </w:rPr>
        <w:t>)</w:t>
      </w:r>
    </w:p>
    <w:p>
      <w:pPr>
        <w:pStyle w:val="Normal"/>
        <w:rPr>
          <w:rFonts w:eastAsia="Times New Roman" w:cs="Calibri" w:cstheme="minorHAnsi"/>
          <w:b/>
          <w:b/>
          <w:color w:val="222222"/>
          <w:lang w:eastAsia="el-GR"/>
        </w:rPr>
      </w:pPr>
      <w:r>
        <w:rPr>
          <w:rFonts w:eastAsia="Times New Roman" w:cs="Calibri" w:cstheme="minorHAnsi"/>
          <w:b/>
          <w:color w:val="222222"/>
          <w:lang w:eastAsia="el-GR"/>
        </w:rPr>
      </w:r>
    </w:p>
    <w:tbl>
      <w:tblPr>
        <w:tblW w:w="100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6"/>
        <w:gridCol w:w="2553"/>
        <w:gridCol w:w="2977"/>
        <w:gridCol w:w="1700"/>
      </w:tblGrid>
      <w:tr>
        <w:trPr>
          <w:trHeight w:val="1165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Ανάπτυξη ενέσιμων βιομιμητικών υδροπηκτών με βάση το υαλουρονικό οξύ για την επιδιόρθωση χόνδρινων ατελειών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Ευγενία Τσανακτσίδου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Όλγα Καμμώνα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Κωνσταντίνος Κυπαρισσίδη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Εθνικό Κέντρο Έρευνας και Τεχνολογικής Ανάπτυξης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Αριστοτέλειο Πανεπιστήμιο Θεσσαλονίκης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Ευγενία Τσανακτσίδου, Μεταδιδακτορική ερευνήτρια</w:t>
            </w:r>
          </w:p>
        </w:tc>
      </w:tr>
      <w:tr>
        <w:trPr>
          <w:trHeight w:val="4923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3Δ βιοεκτυπωμένες σύνθετες ενάγγειες οστικές κατασκευές με χρήση βιοενεργών βιοϋλικών και μηχανικής ενεργοποίησης - 3D bioprinted complex vascularized bone constructs using bioactive biomaterials and mechano-activation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Varvara Platania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Nikoleta Natalia Tavernaraki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 Kalliopi Alpantaki 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Nikoletta Triantopoulou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Helen Papadaki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 xml:space="preserve">4,5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Marina Vidaki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3,6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Maria Chatzinikolaidou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,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Department of Materials Science and Engineering, University of Crete, Heraklion, Greece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Department of Orthopedics and Trauma, Venizeleion General Hospital, Heraklion, Greece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Department of Basic Science, Faculty of Medicine, University of Crete, Heraklion, Greece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4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Public Umbilical Cord Blood Bank of Crete, University Hospital of Heraklion, Heraklion, Greece;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5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Haemopoiesis Research Laboratory, Faculty of Medicine, University of Crete, 70013 Heraklion, Greece;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6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Institute of Molecular Biology and Biotechnology, Foundation for Research and Technology Hellas, Heraklion, Greece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7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Institute of Electronic Structure and Laser, Foundation for Research and Technology-Hellas, Heraklion, Greece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Βαρβάρα Πλατανιά, Μεταδιδακτορική ερευνήτρια</w:t>
            </w:r>
          </w:p>
        </w:tc>
      </w:tr>
      <w:tr>
        <w:trPr>
          <w:trHeight w:val="4540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Ηλεκτρικά αγώγιμα ικριώματα υπό μηχανική διέγερση ενισχύουν οστεογενείς αποκρίσεις προ-οστεοβλαστών -  Εlectrically conductive scaffolds under mechanical stimulation enhance osteogenic responses of pre-osteoblasts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Nikoleta N. Tavernaraki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Varvara Platania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Kalliopi Alpantaki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Nikoletta Triantopoulou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Marina Vidaki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3,4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Massimiliano Labardi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5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Serena Danti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5,6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Maria Chatzinikolaidou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,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Department of Materials Science and Engineering, University of Crete, Heraklion, Greece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Department of Orthopedics and Trauma, Venizeleion General Hospital, Heraklion, Greece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Department of Basic Science, Faculty of Medicine, University of Crete, Heraklion, Greece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4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Institute of Molecular Biology and Biotechnology, Foundation for Research and Technology Hellas, Heraklion, Greece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5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CNR-IPCF, Sede Secondaria di Pisa, Pisa, Italy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6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Department of Civil and Industrial Engineering, University of Pisa, Pisa, Italy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7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Institute of Electronic Structure and Laser, Foundation for Research and Technology-Hellas, Heraklion, Greece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Νικολέτα Ν. Ταβερναράκη, Μεταπτυχιακή φοιτήτρια</w:t>
            </w:r>
          </w:p>
        </w:tc>
      </w:tr>
      <w:tr>
        <w:trPr>
          <w:trHeight w:val="3546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Οστό σουπιάς ως βιώσιμο οστεοεπαγωγικό βιοϋλικό σε τρισδιάστατα εκτυπωμένα βιοσύνθετα ικριώματα προάγει την οστεογένεση - Cuttlefish bone as a sustainable osteoinductive biomaterial in 3D printed biocomposite scaffolds promoted osteogenesis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Aikaterini Gialouri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1 Konstantinos Loukelis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Maria Chatzinikolaidou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,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Nikolaos Bouropoulos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3,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Department of Materials Science and Engineering, University of Crete, University Campus Voutes, 70013 Heraklion, Greece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 xml:space="preserve"> 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Institute of Electronic Structure and Laser, Foundation for Research and Technology-Hellas, Nikolaou Plastira 100, Heraklion, 70013 Crete, Greece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 xml:space="preserve"> 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Department of Materials Science, University of Patras, 26504 Rio, Patras, Greece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4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Foundation for Research and Technology Hellas, Institute of Chemical Engineering and High Temperature Chemical Processes, 26504 Patras, Greece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Αικατερίνη Γιαλούρη, Μεταπτυχιακή φοιτήτρια</w:t>
            </w:r>
          </w:p>
        </w:tc>
      </w:tr>
    </w:tbl>
    <w:p>
      <w:pPr>
        <w:pStyle w:val="Normal"/>
        <w:ind w:left="175" w:hanging="175"/>
        <w:rPr>
          <w:rFonts w:eastAsia="Times New Roman" w:cs="Calibri" w:cstheme="minorHAnsi"/>
          <w:color w:val="0070C0"/>
          <w:lang w:eastAsia="el-GR"/>
        </w:rPr>
      </w:pPr>
      <w:r>
        <w:rPr>
          <w:rFonts w:eastAsia="Times New Roman" w:cs="Calibri" w:cstheme="minorHAnsi"/>
          <w:color w:val="0070C0"/>
          <w:lang w:eastAsia="el-GR"/>
        </w:rPr>
      </w:r>
    </w:p>
    <w:p>
      <w:pPr>
        <w:pStyle w:val="Normal"/>
        <w:spacing w:before="0" w:after="0"/>
        <w:rPr>
          <w:rFonts w:cs="Calibri" w:cstheme="minorHAnsi"/>
          <w:color w:val="0070C0"/>
          <w:shd w:fill="FFFFFF" w:val="clear"/>
        </w:rPr>
      </w:pPr>
      <w:r>
        <w:rPr>
          <w:rFonts w:cs="Calibri" w:cstheme="minorHAnsi"/>
          <w:color w:val="0070C0"/>
          <w:shd w:fill="FFFFFF" w:val="clear"/>
        </w:rPr>
      </w:r>
    </w:p>
    <w:p>
      <w:pPr>
        <w:pStyle w:val="Normal"/>
        <w:ind w:left="459" w:hanging="426"/>
        <w:rPr>
          <w:b/>
          <w:b/>
          <w:lang w:val="en-US"/>
        </w:rPr>
      </w:pPr>
      <w:r>
        <w:rPr>
          <w:b/>
          <w:lang w:val="en-US"/>
        </w:rPr>
        <w:t>Σ</w:t>
      </w:r>
      <w:r>
        <w:rPr>
          <w:b/>
        </w:rPr>
        <w:t>4-1</w:t>
      </w:r>
      <w:r>
        <w:rPr>
          <w:b/>
          <w:lang w:val="en-US"/>
        </w:rPr>
        <w:t>:</w:t>
      </w:r>
      <w:r>
        <w:rPr>
          <w:b/>
        </w:rPr>
        <w:t xml:space="preserve"> Απελευθέρωση φαρμάκων </w:t>
      </w:r>
      <w:r>
        <w:rPr/>
        <w:t>(D</w:t>
      </w:r>
      <w:r>
        <w:rPr>
          <w:lang w:val="en-US"/>
        </w:rPr>
        <w:t>rug delivery systems</w:t>
      </w:r>
      <w:r>
        <w:rPr/>
        <w:t>)</w:t>
      </w:r>
      <w:r>
        <w:rPr>
          <w:b/>
        </w:rPr>
        <w:t xml:space="preserve"> </w:t>
      </w:r>
    </w:p>
    <w:tbl>
      <w:tblPr>
        <w:tblW w:w="100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6"/>
        <w:gridCol w:w="2553"/>
        <w:gridCol w:w="2977"/>
        <w:gridCol w:w="1700"/>
      </w:tblGrid>
      <w:tr>
        <w:trPr>
          <w:trHeight w:val="110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Σχεδιασμός πολυτροπικών συζευγμάτων για τη στοχευμένη μεταφορά αντικαρκινικών φαρμάκων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Παναγιώτης Αναγνωστάκης, Παρασκευή- Άννα Βαλάκα, Χαριτίνη Δημαρέλια, Ευστράτιος Κρητικόπουλος, Χριστόδουλος Μητρογιάννης, Ευαγγελία Τσώτσου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Δημοσθένης Φωκά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ανεπιστήμιο Ιωαννίνω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Δημοσθένης Φωκάς, Καθηγητής</w:t>
            </w:r>
          </w:p>
        </w:tc>
      </w:tr>
      <w:tr>
        <w:trPr>
          <w:trHeight w:val="110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Τελευταίες εξελίξεις στη διαδερμική χορήγηση αντιφλεγμονωδών δραστικών ενώσεων εγκλωβισμένων σε νανοσωματίδια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0"/>
                <w:szCs w:val="20"/>
                <w:u w:val="single"/>
                <w:lang w:eastAsia="el-GR"/>
              </w:rPr>
              <w:t>Άντρεα-Μαρία Αθηνοδώρου</w:t>
            </w:r>
            <w:r>
              <w:rPr>
                <w:rFonts w:eastAsia="Times New Roman" w:cs="Calibri" w:ascii="Arial Narrow" w:hAnsi="Arial Narrow"/>
                <w:bCs/>
                <w:color w:val="000000"/>
                <w:sz w:val="20"/>
                <w:szCs w:val="20"/>
                <w:lang w:eastAsia="el-GR"/>
              </w:rPr>
              <w:t>, Πατρώνα Βεζυράκη, Λάμπρος Λάκκας, Κωνσταντίνος Τσάμης, Δημήτριος Πέσχος, Ιωάννης Β. Σίμο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Τμήμα Ιατρικής, Πανεπιστήμιο Ιωαννίνω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Άντρεα-Μαρία Αθηνοδώρου, Υποψήφια διδάκτορας</w:t>
            </w:r>
          </w:p>
        </w:tc>
      </w:tr>
      <w:tr>
        <w:trPr>
          <w:trHeight w:val="110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Νανουδρογέλες ως μέσα μεταφοράς φαρμάκων μέσω του πνεύμονα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0"/>
                <w:szCs w:val="20"/>
                <w:u w:val="single"/>
                <w:lang w:eastAsia="el-GR"/>
              </w:rPr>
              <w:t>Νικόλαος Πολιτάκος</w:t>
            </w:r>
            <w:r>
              <w:rPr>
                <w:rFonts w:eastAsia="Times New Roman" w:cs="Calibri" w:ascii="Arial Narrow" w:hAnsi="Arial Narrow"/>
                <w:bCs/>
                <w:color w:val="000000"/>
                <w:sz w:val="20"/>
                <w:szCs w:val="20"/>
                <w:lang w:eastAsia="el-GR"/>
              </w:rPr>
              <w:t>, Χρήστος Χώχο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Εθνικό Ίδρυμα Ερευνών, Ινστιτούτο Χημικής Βιολογία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Νικόλαος Πολιτάκος, Μεταδιδακτορικός Ερευνητής</w:t>
            </w:r>
          </w:p>
        </w:tc>
      </w:tr>
      <w:tr>
        <w:trPr>
          <w:trHeight w:val="110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Διερεύνηση της Αντιπολλαπλασιαστικής Δράσεις Μεταλλοφαρμάκων Αργύρου(I) Συζευγμένων με Αντιφλεγμονώδεις Παράγοντες 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bCs/>
                <w:color w:val="000000"/>
                <w:sz w:val="20"/>
                <w:szCs w:val="20"/>
                <w:u w:val="single"/>
                <w:lang w:eastAsia="el-GR"/>
              </w:rPr>
              <w:t>Χριστίνα Ν. Μπάντη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και Σωτήρης Κ. Χατζηκάκου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Εργαστήριο Βιολογικής Ανόργανης Χημείας, Πανεπιστήμιο Ιωαννίνων, Ελλάδα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Χριστίνα Μπαντή, Μεταδιδακτορική Ερευνήτρια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</w:r>
    </w:p>
    <w:p>
      <w:pPr>
        <w:pStyle w:val="Normal"/>
        <w:spacing w:before="0" w:after="0"/>
        <w:rPr>
          <w:rFonts w:cs="Calibri" w:cstheme="minorHAnsi"/>
          <w:b/>
          <w:b/>
          <w:color w:val="000000" w:themeColor="text1"/>
          <w:shd w:fill="FFFFFF" w:val="clear"/>
        </w:rPr>
      </w:pPr>
      <w:r>
        <w:rPr>
          <w:rFonts w:cs="Calibri" w:cstheme="minorHAnsi"/>
          <w:b/>
          <w:color w:val="000000" w:themeColor="text1"/>
          <w:shd w:fill="FFFFFF" w:val="clear"/>
          <w:lang w:val="en-US"/>
        </w:rPr>
        <w:t>Panel 1</w:t>
      </w:r>
    </w:p>
    <w:tbl>
      <w:tblPr>
        <w:tblW w:w="100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6"/>
        <w:gridCol w:w="2553"/>
        <w:gridCol w:w="2977"/>
        <w:gridCol w:w="1700"/>
      </w:tblGrid>
      <w:tr>
        <w:trPr>
          <w:trHeight w:val="1872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Χορήγηση κυτταρικών και φαρμακολογικών θεραπειών στο κεντρικό νευρικό σύστημα μέσω πορώδων ικριωμάτων κολλαγόνου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Δημήτριος Τζεράνη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 xml:space="preserve">1,2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Κωνσταντίνα Γεωργέλου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Μαρία Σαββάκη, 1,2 Χρύσα Αποστολίδου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,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Kανελίνα Καραλή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,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Θεοδώρα Καλογεροπούλου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4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Άννα Μητράκη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,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Δόμνα Καραγωγέω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,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Μαρία Σαββάκη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,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Iωάννης Χαραλαμπόπουλος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,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Αχιλλέας Γραβάνη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Πανεπιστήμιο Κρήτης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ΙΜΒΒ-ΙΤΕ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ΙΗΔΛ-ΙΤΕ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4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Εθνικό Ίδρυμα Ερευνώ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Δημήτρης Τζεράνης, Επ. Καθηγητής</w:t>
            </w:r>
          </w:p>
        </w:tc>
      </w:tr>
      <w:tr>
        <w:trPr>
          <w:trHeight w:val="1872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Η χρήση τρισδιάστατα εκτυπωμένου ικριώματος ενισχυμένο με αυξητικούς παράγοντες στη διαδικασία της πώρωση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Παναγιώτης Γερασιμόπουλο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 Δημήτριος Τσουμάνης, Αιμίλιος Πάκος, Ιωάννης Γκιάτας, Ιωάννης Γελαλής, Δέσποινα Δεληγιάννη, Ευαγγελία Παπαδημητρίου, Δημήτριος Φωτιάδης, Ευαγγελή Λάμπρη, Άννα Μπατιστάτου, Αναστάσιος Κορομπίλια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ανεπιστήμιο Ιωαννίνω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αναγιώτης Γερασιμόπουλος, Υποψήφιος διδάκτορας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color w:val="0070C0"/>
          <w:shd w:fill="FFFFFF" w:val="clear"/>
          <w:lang w:val="en-US"/>
        </w:rPr>
      </w:pPr>
      <w:r>
        <w:rPr>
          <w:rFonts w:cs="Calibri" w:cstheme="minorHAnsi"/>
          <w:color w:val="0070C0"/>
          <w:shd w:fill="FFFFFF" w:val="clear"/>
          <w:lang w:val="en-US"/>
        </w:rPr>
      </w:r>
    </w:p>
    <w:p>
      <w:pPr>
        <w:pStyle w:val="Normal"/>
        <w:spacing w:before="0" w:after="0"/>
        <w:rPr>
          <w:rFonts w:cs="Calibri" w:cstheme="minorHAnsi"/>
          <w:color w:val="0070C0"/>
          <w:shd w:fill="FFFFFF" w:val="clear"/>
          <w:lang w:val="en-US"/>
        </w:rPr>
      </w:pPr>
      <w:r>
        <w:rPr>
          <w:rFonts w:cs="Calibri" w:cstheme="minorHAnsi"/>
          <w:color w:val="0070C0"/>
          <w:shd w:fill="FFFFFF" w:val="clear"/>
          <w:lang w:val="en-US"/>
        </w:rPr>
      </w:r>
    </w:p>
    <w:p>
      <w:pPr>
        <w:pStyle w:val="Normal"/>
        <w:spacing w:before="0" w:after="0"/>
        <w:rPr>
          <w:rFonts w:cs="Calibri" w:cstheme="minorHAnsi"/>
          <w:color w:val="0070C0"/>
          <w:shd w:fill="FFFFFF" w:val="clear"/>
          <w:lang w:val="en-US"/>
        </w:rPr>
      </w:pPr>
      <w:r>
        <w:rPr>
          <w:rFonts w:cs="Calibri" w:cstheme="minorHAnsi"/>
          <w:color w:val="0070C0"/>
          <w:shd w:fill="FFFFFF" w:val="clear"/>
          <w:lang w:val="en-US"/>
        </w:rPr>
        <w:t>POSTERS</w:t>
      </w:r>
    </w:p>
    <w:tbl>
      <w:tblPr>
        <w:tblW w:w="100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6"/>
        <w:gridCol w:w="2553"/>
        <w:gridCol w:w="2977"/>
        <w:gridCol w:w="1700"/>
      </w:tblGrid>
      <w:tr>
        <w:trPr>
          <w:trHeight w:val="82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Υπολογιστική προσομοίωση βημάτων κατασκευής μεμβρανών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Αριάδνη Κωνσταντοπούλου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 xml:space="preserve">1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Χρήστος Θάνο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Πανεπιστήμιο Πατρών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ανεπιστήμιο Ιωαννίνω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Αριάδνη Κωνσταντοπούλου, Διδάκτορας </w:t>
            </w:r>
          </w:p>
        </w:tc>
      </w:tr>
      <w:tr>
        <w:trPr>
          <w:trHeight w:val="176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Μοντελοποίηση Λειτουργικού Αγγειακού Ιστού In Vitro με χρήση Ικριωμάτων Κολλαγόνου-Γλυκοζαμινογλυκάνης (CG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αναγιώτης Λέντζαρη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 xml:space="preserve">1,2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Έλενα Σάκα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 xml:space="preserve">1,2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Δημήτριος Τζεράνη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 xml:space="preserve">3,4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Σάββας Χριστοφορίδη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,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 xml:space="preserve">1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Ινστιτούτο Βιοϊατρικών Ερευνών (ΙΒΕ), Ιωάννινα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Εργαστήριο Βιολογικής Χημείας- Τμήμα Ιατρικής, Πανεπιστήμιο Ιωαννίνων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Τμήμα Επιστήμης &amp; Μηχανικής Υλικών, Πανεπιστήμιο Κρήτης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4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Ινστιτούτο Μοριακής Βιολογίας και Βιοτεχνολογίας (IMBB), Κρήτ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Έλενα Σάκα, Προπτυχιακή φοιτήτρια</w:t>
            </w:r>
          </w:p>
        </w:tc>
      </w:tr>
      <w:tr>
        <w:trPr>
          <w:trHeight w:val="176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Εμβιομηχανικό σύνθετο ανάλογο δέρματος για δοκιμές φαρμάκων - A complex bioengineered skin analogue for drug testing - 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Αικατερίνη Γιαλούρη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 Μαρία Χατζηνικολαΐδο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ανεπιστήμιο Κρήτη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Αικατερίνη Γιαλούρη, Μεταπτυχιακή φοιτήτρια</w:t>
            </w:r>
          </w:p>
        </w:tc>
      </w:tr>
      <w:tr>
        <w:trPr>
          <w:trHeight w:val="176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Επίδραση της μικροδομής πολυμερικών ικριωμάτων στην εμβιομηχανική τους απόκριση ως υλικά αποκατάστασης οδοντιατρικών ελλειμμάτων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Νικόλαος Ντίνα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Κωνσταντίνος Κρομμύδα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Υβόνη Κιρμανίδου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Φίλιππος Σισμανίδη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Κωνσταντίνος Μιχαλάκη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Αλέξανδρος Τσουκνίδα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Εργαστήριο Βιοϋλικών και Υπολογιστικής Μηχανικής, Τμήμα Μηχανολόγων Μηχανικών, Πανεπιστήμιο Δυτικής Μακεδονίας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Εργαστήριο Εφιρμοσμένης Εμβιομηχανικής, Τμήμα Βιοϋλικών και Αποκαταστάσεων, Οδοντιατρική Σχολή, Πανεπιστήμιο Βοστώνη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Νικόλαος Ντίνας, ΕΔΙΠ - Υποψήφιος Διδάκτορας</w:t>
            </w:r>
          </w:p>
        </w:tc>
      </w:tr>
      <w:tr>
        <w:trPr>
          <w:trHeight w:val="176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Προσαρμόσιμα υδροπηκτώματα με ιδιότητες ρεολέπτυνσης για εφαρμογές τρισδιάστατης βιοεκτύπωσης 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Σοφία-Φαλιά Σαραβάνου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Αναστασία Αναγνώστου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 Δήμητρα Τούμπα, Γεώργιος Πασπαράκη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ανεπιστήμιο Πατρώ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Αναστασία Αναγνώστου, Μεταπτυχιακή Φοιτήτρια</w:t>
            </w:r>
          </w:p>
        </w:tc>
      </w:tr>
      <w:tr>
        <w:trPr>
          <w:trHeight w:val="176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Ανάπτυξη Λειτουργικών επιφανειών Βακτηριακής Κυτταρίνης μέσω αποτύπωσης και τροποποίησης της επιφανειακής Χημεία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Ντοβολου Ηλιάν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ανεπιστήμιο Αιγαίου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Ντοβολου Ηλιάνα, Υποψήφια διδάκτορας</w:t>
            </w:r>
          </w:p>
        </w:tc>
      </w:tr>
      <w:tr>
        <w:trPr>
          <w:trHeight w:val="176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Λιποσώματα DPPC:Pluronic F-127 και DMPC:Pluronic F-127 με ενσωματωμένη κερκετίνη: Φυσικοχημικός χαρακτηρισμός και θερμική ανάλυση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Ηλιάνα Σωτηροπούλου, Ευφροσύνη-Μαρία Κωστή, Ιωάννης Τσιχλής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Μαρία Τσακίρη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 Κωνσταντίνος Δεμέτζο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Εθνικό και Καποδιστριακό Πανεπιστήμιο Αθηνώ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Μαρία Τσακίρη, Διδάκτορας</w:t>
            </w:r>
          </w:p>
        </w:tc>
      </w:tr>
      <w:tr>
        <w:trPr>
          <w:trHeight w:val="110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Αμφιφιλικά τυχαία συμπολυμερή ως νανοφορείς αντικαρκινικών μορίων με ιδιότητες φθορισμού επαγώμενου από συσσωμάτωση για βιοαπεικόνιση 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Μιχαήλα Ακάθη Παντελαίου, Δημήτριος Βαγενάς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Στέργιος Πίσπα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Ινστιτούτο Θεωρητικής και Φυσικής Χημείας, Εθνικό Ίδρυμα Ερευνώ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Στέργιος Πίσπας, Διευθυντής Ερευνών</w:t>
            </w:r>
          </w:p>
        </w:tc>
      </w:tr>
      <w:tr>
        <w:trPr>
          <w:trHeight w:val="176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Ανάπτυξη και Χαρακτηρισμός Υδροπηκτών Χιτοζάνης/Ζελατίνης Ιχθύων για Βιοϊατρικές Εφαρμογέ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Ανδρέας Καρύδης-Μεσσήνη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 Δημήτριος Μοσχόβας, Ελένη Τριανταφύλλου, Νικόλαος Ζαφειρόπουλος, Απόστολος Αυγερόπουλο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ανεπιστήμιο Ιωαννίνω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Ανδρέας Καρύδης-Μεσσήνης, Μεταδιδακτορικός Ερευνητής</w:t>
            </w:r>
          </w:p>
        </w:tc>
      </w:tr>
      <w:tr>
        <w:trPr>
          <w:trHeight w:val="176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Απομόνωση νανοκρυστάλλων κυτταρίνης από υπολείμματα φυτού Αλόης και σύνθεση υδροπηκτής CNC/PVA για βιοϊατρικές εφαρμογές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Ελένη Τριανταφύλλου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 Ανδρέας Καρύδης- Μεσσήνης, Δημήτριος Μοσχόβας, Νικόλαος Ζαφειρόπουλος, Κωνσταντίνος Σαλμάς, Απόστολος Αυγερόπουλο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ανεπιστήμιο Ιωαννίνω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Ελένη Τριανταφύλλου, Υποψήφια Διδάκτορας</w:t>
            </w:r>
          </w:p>
        </w:tc>
      </w:tr>
      <w:tr>
        <w:trPr>
          <w:trHeight w:val="176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Ιεραρχημένοι πορώδεις άνθρακες με ενσωματωμένα PLLA και PLGA πολυμερή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για την ενδορινική χορήγηση της ουσίας Γαλανταμίνης στη θεραπεία της νόσου Alzheimer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Σταυρούλα Γ. Νανάκη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Κωνσταντίνος Σπύρου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Χρύσα Μπεκιάρη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Πελαγία Βενέτη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Turki N. Baroud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Νίκη Καρούτα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Ιωάννης Γρίβα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Γεώργιος Παπαδόπουλο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Δημήτριος Γουρνή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Δημήτριος Μπικιάρη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Πανεπιστήμιο Ιωαννίνων 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Αριστοτέλειο Πανεπιστήμιο  Θεσσαλονίκης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King Fahd University of Petroleum &amp; Mineral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Κωνσταντίνος Σπύρου, Επίκουρος Καθηγητής</w:t>
            </w:r>
          </w:p>
        </w:tc>
      </w:tr>
      <w:tr>
        <w:trPr>
          <w:trHeight w:val="176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Ανάπτυξη και μελέτη οξειδωμένων νανοσωλήνων άνθρακα πολλαπλού τοιχώματος, ως νανοφορείς της υδροξυτυροσόλης σε κύτταρα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Παναγιώτα Ζυγούρη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,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vertAlign w:val="superscript"/>
                <w:lang w:eastAsia="el-GR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Άντρεα Μ. Αθηνοδώρου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,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Κωνσταντίνος Σπύρου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,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Ιωάννης Β. Σίμο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 xml:space="preserve">2,3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Mohammed Subrati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Γεώργιος Ασημακόπουλο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Κωνσταντίνος Χ. Βασιλόπουλο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Πάτρα Βεζυράκη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Δημήτριος Πέσχο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 xml:space="preserve">2,3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Κωνσταντίνος Τσάμη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 xml:space="preserve">2,3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Δημήτριος Π. Γουρνή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 xml:space="preserve">1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Τμήμα Μηχανικών Επιστήμης Υλικών, Πανεπιστήμιο Ιωαννίνων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Nanomedicine and Nanobiotechnology Research Group, Πανεπιστήμιο Ιωαννίνων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Εργαστήριο Φυσιολογίας, Ιατρική Σχολή, Πανεπιστήμιο Ιωαννίνων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αναγιώτα Ζυγούρη, Μεταδιδακτορική ερευνήτρια</w:t>
            </w:r>
          </w:p>
        </w:tc>
      </w:tr>
      <w:tr>
        <w:trPr>
          <w:trHeight w:val="176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Σύνθεση και χαρακτηρισμός νανοσωματιδίων οξειδίου του ψευδαργύρου (ZnO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Ιωάννης Σμπούκη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Νικόλαος Μπουρόπουλο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,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Τμήμα Χημείας, Πανεπιστήμιο Πατρών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Τμήμα Επιστήμης των Υλικών, Πανεπιστήμιο Πατρών</w:t>
              <w:br/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3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Ίδρυμα Τεχνολογίας και Έρευνας/Ινστιτούτο Επιστημών Χημικής Μηχανικής (ITE/IEXMH), Πάτρα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Ιωάννης Σμπούκης, Μεταπτυχιακός φοιτητής</w:t>
            </w:r>
          </w:p>
        </w:tc>
      </w:tr>
      <w:tr>
        <w:trPr>
          <w:trHeight w:val="176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Συγκριτική Μελέτη Ικριωμάτων Υδροξυαπατίτη ενισχυμένων με Φυσικά Πολυμερή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Μαρία Μούργκα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Όλγα Αλεξιάδου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 Παρασκευή Γκομόζα, Ιωάννα Κίτσου, Αθηνά Τσετσέκο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Εθνικό Μετσόβιο Πολυτεχνείο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Όλγα Αλεξιάδου, Υποψήφια Διδάκτορας</w:t>
            </w:r>
          </w:p>
        </w:tc>
      </w:tr>
      <w:tr>
        <w:trPr>
          <w:trHeight w:val="1764" w:hRule="atLeast"/>
        </w:trPr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Επίδραση του Al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l-GR"/>
              </w:rPr>
              <w:t>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O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l-GR"/>
              </w:rPr>
              <w:t>₃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στη μικροδομή, τις θερμικές και φυσικομηχανικές ιδιότητες των βιοϋάλων Na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l-GR"/>
              </w:rPr>
              <w:t>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O/K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l-GR"/>
              </w:rPr>
              <w:t>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O-CaO-MgO-SiO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l-GR"/>
              </w:rPr>
              <w:t>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-P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l-GR"/>
              </w:rPr>
              <w:t>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O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l-GR"/>
              </w:rPr>
              <w:t>₅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-CaF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el-GR"/>
              </w:rPr>
              <w:t>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για οδοντιατρικές εφαρμογές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u w:val="single"/>
                <w:lang w:eastAsia="el-GR"/>
              </w:rPr>
              <w:t>Χριστίνα Γιώτη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Κωνσταντίνος Δημητριάδη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Dilshat U. Tulyaganov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Μιχαήλ Α. Καρακασίδης,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 Συμεών Αγαθόπουλος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1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 xml:space="preserve">Πανεπιστήμιο Ιωαννίνων,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vertAlign w:val="superscript"/>
                <w:lang w:eastAsia="el-GR"/>
              </w:rPr>
              <w:t>2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Πολυτεχνείο Τασκένδη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el-GR"/>
              </w:rPr>
              <w:t>Χριστίνα Γιώτη, Μεταδιδακτορική Ερευνήτρια</w:t>
            </w:r>
          </w:p>
        </w:tc>
      </w:tr>
    </w:tbl>
    <w:p>
      <w:pPr>
        <w:pStyle w:val="Normal"/>
        <w:rPr>
          <w:rFonts w:cs="Calibri" w:cstheme="minorHAnsi"/>
          <w:color w:val="0070C0"/>
          <w:shd w:fill="FFFFFF" w:val="clear"/>
          <w:lang w:val="en-US"/>
        </w:rPr>
      </w:pPr>
      <w:r>
        <w:rPr>
          <w:rFonts w:cs="Calibri" w:cstheme="minorHAnsi"/>
          <w:color w:val="0070C0"/>
          <w:shd w:fill="FFFFFF" w:val="clear"/>
          <w:lang w:val="en-US"/>
        </w:rPr>
      </w:r>
    </w:p>
    <w:p>
      <w:pPr>
        <w:pStyle w:val="Normal"/>
        <w:spacing w:before="0" w:after="0"/>
        <w:rPr>
          <w:rFonts w:cs="Calibri" w:cstheme="minorHAnsi"/>
          <w:color w:val="0070C0"/>
          <w:shd w:fill="FFFFFF" w:val="clear"/>
          <w:lang w:val="en-US"/>
        </w:rPr>
      </w:pPr>
      <w:r>
        <w:rPr>
          <w:rFonts w:cs="Calibri" w:cstheme="minorHAnsi"/>
          <w:color w:val="0070C0"/>
          <w:shd w:fill="FFFFFF" w:val="clear"/>
          <w:lang w:val="en-US"/>
        </w:rPr>
      </w:r>
    </w:p>
    <w:p>
      <w:pPr>
        <w:pStyle w:val="Normal"/>
        <w:spacing w:before="0" w:after="0"/>
        <w:rPr>
          <w:rFonts w:cs="Calibri" w:cstheme="minorHAnsi"/>
          <w:color w:val="0070C0"/>
          <w:shd w:fill="FFFFFF" w:val="clear"/>
          <w:lang w:val="en-US"/>
        </w:rPr>
      </w:pPr>
      <w:r>
        <w:rPr>
          <w:rFonts w:cs="Calibri" w:cstheme="minorHAnsi"/>
          <w:color w:val="0070C0"/>
          <w:shd w:fill="FFFFFF" w:val="clear"/>
          <w:lang w:val="en-US"/>
        </w:rPr>
      </w:r>
    </w:p>
    <w:p>
      <w:pPr>
        <w:pStyle w:val="Normal"/>
        <w:spacing w:before="0" w:after="0"/>
        <w:rPr>
          <w:rFonts w:cs="Calibri" w:cstheme="minorHAnsi"/>
          <w:color w:val="0070C0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8d4"/>
    <w:pPr>
      <w:widowControl/>
      <w:bidi w:val="0"/>
      <w:spacing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2">
    <w:name w:val="Heading 2"/>
    <w:basedOn w:val="Normal"/>
    <w:link w:val="2Char"/>
    <w:uiPriority w:val="9"/>
    <w:qFormat/>
    <w:rsid w:val="009170d0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uiPriority w:val="9"/>
    <w:qFormat/>
    <w:rsid w:val="009170d0"/>
    <w:rPr>
      <w:rFonts w:ascii="Times New Roman" w:hAnsi="Times New Roman" w:eastAsia="Times New Roman" w:cs="Times New Roman"/>
      <w:b/>
      <w:bCs/>
      <w:sz w:val="36"/>
      <w:szCs w:val="36"/>
      <w:lang w:eastAsia="el-GR"/>
    </w:rPr>
  </w:style>
  <w:style w:type="character" w:styleId="InternetLink">
    <w:name w:val="Hyperlink"/>
    <w:basedOn w:val="DefaultParagraphFont"/>
    <w:uiPriority w:val="99"/>
    <w:semiHidden/>
    <w:unhideWhenUsed/>
    <w:rsid w:val="009170d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25ce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68d0"/>
    <w:pPr>
      <w:spacing w:before="0" w:after="12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31225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d4b9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Pages>12</Pages>
  <Words>4426</Words>
  <Characters>23906</Characters>
  <CharactersWithSpaces>28276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5:00Z</dcterms:created>
  <dc:creator>306942979791</dc:creator>
  <dc:description/>
  <dc:language>en-US</dc:language>
  <cp:lastModifiedBy>306942979791</cp:lastModifiedBy>
  <cp:lastPrinted>2025-03-25T09:05:00Z</cp:lastPrinted>
  <dcterms:modified xsi:type="dcterms:W3CDTF">2025-03-26T06:5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