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Εξεταστική Νοεμβρίου 2024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  <w:color w:val="000000"/>
          <w:u w:val="single"/>
        </w:rPr>
      </w:pPr>
      <w:r>
        <w:rPr>
          <w:rFonts w:ascii="Arial Narrow" w:hAnsi="Arial Narrow"/>
          <w:b/>
          <w:color w:val="000000"/>
          <w:u w:val="single"/>
        </w:rPr>
        <w:t>Επικοινωνήστε εγκαίρως με τον Καθηγητή του μαθήματος που θα εξεταστείτε για να σας ενημερώσει για την αίθουσα που θα διεξαχθεί η εξέταση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Δευτέρα 18 Νοεμβρίου 2024, 17:00-20:00  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Προχωρημένη Χημεία σύνθεσης υλικών-Διεργασίες ανόργανων στερεών (</w:t>
      </w:r>
      <w:r>
        <w:rPr>
          <w:rFonts w:ascii="Arial Narrow" w:hAnsi="Arial Narrow"/>
          <w:color w:val="000000"/>
          <w:lang w:val="en-US"/>
        </w:rPr>
        <w:t>XTY</w:t>
      </w:r>
      <w:r>
        <w:rPr>
          <w:rFonts w:ascii="Arial Narrow" w:hAnsi="Arial Narrow"/>
          <w:color w:val="000000"/>
        </w:rPr>
        <w:t>102 – Καθηγητής Συμεών Αγαθόπουλος)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Τρίτη 19 Νοεμβρίου 2024, 17:00-20:00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Καταλυτικά και Μοριακά Υλικά – Διεργασίες (ΧΤΥ106 – Καθηγητής Ιωάννης Πλακατούρας)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Πέμπτη 21 Νοεμβρίου 2024, 17:00-20:00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Τεχνικές χαρακτηρισμού Υλικών-Αναλυτικές Τεχνικές - ΙΙ (Εργαστηριακές ασκήσεις) (ΧΤΥ208, Καθηγητής Ι. Δεληγιαννάκης)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b/>
          <w:b/>
        </w:rPr>
      </w:pPr>
      <w:r>
        <w:rPr>
          <w:rFonts w:ascii="Arial Narrow" w:hAnsi="Arial Narrow"/>
          <w:b/>
          <w:color w:val="000000"/>
        </w:rPr>
        <w:t>Δευτέρα 25 Νοεμβρίου 2024, 17:00-20:00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Τεχνικές χαρακτηρισμού Υλικών - Αναλυτικές Τεχνικές - Ι (Θεωρία) (ΧΤΥ112 – Καθηγητής Μιχαήλ Καρακασίδης)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Τετάρτη 27 Νοεμβρίου 2024, 17:00-20:00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Ιδιότητες Υλικών - Εργαστηριακές ασκήσεις (</w:t>
      </w:r>
      <w:r>
        <w:rPr>
          <w:rFonts w:ascii="Arial Narrow" w:hAnsi="Arial Narrow"/>
          <w:color w:val="000000"/>
          <w:lang w:val="en-US"/>
        </w:rPr>
        <w:t>XTY</w:t>
      </w:r>
      <w:r>
        <w:rPr>
          <w:rFonts w:ascii="Arial Narrow" w:hAnsi="Arial Narrow"/>
          <w:color w:val="000000"/>
        </w:rPr>
        <w:t>103 – Καθηγητής Μ. Καρακασίδης)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Πέμπτη 28 Νοεμβρίου 2024, 17:00-20:00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Προηγμένα Υλικά - Τεχνολογία Υλικών σε Μικρό και Νανοδιαστάσεις (ΧΤΥ105 – Καθηγητής Εμμανουήλ Μάνος)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>Παρασκευή 29 Νοεμβρίου 2024, 17:00-20:00</w:t>
      </w:r>
    </w:p>
    <w:p>
      <w:pPr>
        <w:pStyle w:val="Normal"/>
        <w:rPr>
          <w:rFonts w:ascii="Segoe UI" w:hAnsi="Segoe UI" w:cs="Segoe UI"/>
          <w:color w:val="FFFFFF"/>
          <w:shd w:fill="3379B5" w:val="clear"/>
        </w:rPr>
      </w:pPr>
      <w:r>
        <w:rPr>
          <w:rFonts w:ascii="Arial Narrow" w:hAnsi="Arial Narrow"/>
          <w:color w:val="000000"/>
        </w:rPr>
        <w:t>Δομή των Υλικών - Φυσική και Χημεία Στερεάς Κατάστασης (</w:t>
      </w:r>
      <w:r>
        <w:rPr>
          <w:rFonts w:ascii="Arial Narrow" w:hAnsi="Arial Narrow"/>
          <w:color w:val="000000"/>
          <w:lang w:val="en-US"/>
        </w:rPr>
        <w:t>XTY</w:t>
      </w:r>
      <w:r>
        <w:rPr>
          <w:rFonts w:ascii="Arial Narrow" w:hAnsi="Arial Narrow"/>
          <w:color w:val="000000"/>
        </w:rPr>
        <w:t>101 – Καθηγητής Ιωάννης Παναγιωτόπουλος)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9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0:00Z</dcterms:created>
  <dc:creator>306942979791</dc:creator>
  <dc:description/>
  <dc:language>en-US</dc:language>
  <cp:lastModifiedBy>306942979791</cp:lastModifiedBy>
  <dcterms:modified xsi:type="dcterms:W3CDTF">2024-11-12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